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врха студијског програма основних академских студија </w:t>
            </w:r>
            <w:r>
              <w:rPr>
                <w:b/>
                <w:sz w:val="24"/>
                <w:szCs w:val="24"/>
                <w:lang w:val="sr-CS"/>
              </w:rPr>
              <w:t>Заштите на раду</w:t>
            </w:r>
            <w:r>
              <w:rPr>
                <w:sz w:val="24"/>
                <w:szCs w:val="24"/>
                <w:lang w:val="sr-CS"/>
              </w:rPr>
              <w:t xml:space="preserve"> је образовање студената за професију дипломираног инжењера заштите на раду и у складу је са потребама и развојном концепцијом привреде и друштва ради решавања комплексних проблема у радној средини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Факултет заштите на раду у Нишу дефинисао је као основне задатке и циљеве образовање високо компетентних кадрова из области заштите на раду у складу са </w:t>
            </w:r>
            <w:r>
              <w:rPr>
                <w:bCs/>
                <w:sz w:val="24"/>
                <w:szCs w:val="24"/>
                <w:lang w:val="sr-CS"/>
              </w:rPr>
              <w:t>визијом, мисијом, политиком и стратегијом квалитета</w:t>
            </w:r>
            <w:r>
              <w:rPr>
                <w:sz w:val="24"/>
                <w:szCs w:val="24"/>
                <w:lang w:val="sr-CS"/>
              </w:rPr>
              <w:t>, а садржај студијског програма основних академских студија Заштите на раду у потпуности корелира са основним задацима и циљевима Факултета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адржај студијског програма основних академских студија Заштите на раду, омогућава студентима стицање и усвајање знања из поља природних, техничко-технолошких, друштвено-хуманистичких и медицинских наука; вештина и компетенција које ће им омогућити да раде на сложеним, мултидисциплинарним пословима заштите на раду. У том смислу, програм је конципиран тако да пружа довољно знања из основних научних дисциплина (математике, физике, хемије, механике, термодинамике и др.), класичних инжењерских дисциплина (машинства, енергетике, процесних система и др.), као и знања из области управљања, медицине рада, образовања и омогућава: системску анализу проблема присутних у радној средини; разумевање процеса и проблема у радној средини; евидентирање, анализу и саопштавање података о стању радне средине; разумевање захтева система безбедности и здравља на раду; система менаџмента заштитом радне средине; обезбеђује разумевање социјално-економских принципа заштите на раду и образовних потреба у области безбедности и здравља на раду, као и оспособљавање за тимски рад.  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 условима брзог технолошког развоја који доноси бољитак, али и нове потенцијалне опасности и ризике (технолошке, професионалне, еколошке), овако конципираним студијским програмом школују се кадрови који поседују знања, компетенције и вештине у европским и светским оквирима, дипломирани инжењери који могу да препознају и предложе начине решавања потенцијалних опасности и ризика у радној средини и обезбеде квалитетније услове живота и рада, што чини овај програм друштвено оправданим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казатељи и прилози за стандард 2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Публикација установе (у штампаном или електронском облику, сајт институције)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sz w:val="24"/>
                <w:szCs w:val="24"/>
                <w:lang w:val="sr-RS"/>
              </w:rPr>
              <w:t>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НА РАДУ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2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ВРХА СТУДИЈСКОГ ПРОГРАМ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Momir Prascevic</cp:lastModifiedBy>
  <cp:lastPrinted>2008-11-02T16:31:00Z</cp:lastPrinted>
  <dcterms:modified xsi:type="dcterms:W3CDTF">2014-01-03T08:54:00Z</dcterms:modified>
  <cp:revision>23</cp:revision>
  <dc:subject/>
  <dc:title>Стандард 2</dc:title>
</cp:coreProperties>
</file>