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13" w:firstLine="720"/>
              <w:jc w:val="both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CS"/>
              </w:rPr>
              <w:t>Факултет, у складу са усвојеном Стратегијом обезбеђења квалитета, Политиком квалитета и Стадардима и поступцима за обезбеђење квалитета, врши редовно спровођење постојећих процедура з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ивање, проверу и оцену квалитета свих области обухваћених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тадардима и поступцима за обезбеђење квалитета. За припрему стандарда и поступк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ења квалитета, њихово доследно спровођење и периодично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анализирање квалитета студијских програма, наставног процеса, научно-истраживачког рада, литературе, ресурса и других важних, показатеља задужене су Комисија за обезбеђење квалитета, Комисија за самовредновање и Комисија за наставу на Факултету. Поред свега наведеног, оне имају и задатак да саставе писмени извештај о самовредновању и да у складу са оствареним резултатима предлажу мере унапређења квалитета, које се реализују у сарадњи са Наставно-научним већем и деканом Факултета. На тај начин се ради на реализацији утврђене Мисије и Визије Факултет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1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. </w:t>
            </w:r>
            <w:r>
              <w:rPr>
                <w:sz w:val="24"/>
                <w:szCs w:val="24"/>
                <w:lang w:val="sr-CS"/>
              </w:rPr>
              <w:t>Листа чланова комисије за контролу квалитета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Извештај о резултатима самовредновања студијског програма</w:t>
            </w:r>
            <w:r>
              <w:rPr>
                <w:b/>
                <w:sz w:val="24"/>
                <w:szCs w:val="24"/>
                <w:lang w:val="sr-CS"/>
              </w:rPr>
              <w:t xml:space="preserve"> –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  <w:r>
              <w:rPr>
                <w:b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авно публикован документ –Политика обезбеђења квалитета</w:t>
            </w:r>
            <w:r>
              <w:rPr>
                <w:b/>
                <w:sz w:val="24"/>
                <w:szCs w:val="24"/>
                <w:lang w:val="sr-CS"/>
              </w:rPr>
              <w:t xml:space="preserve"> 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вилник о уџбеницима</w:t>
            </w:r>
            <w:r>
              <w:rPr>
                <w:b/>
                <w:sz w:val="24"/>
                <w:szCs w:val="24"/>
                <w:lang w:val="sr-CS"/>
              </w:rPr>
              <w:t xml:space="preserve"> -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3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д из Статута установе којим регулише оснивање и делокруг рада комисије за квалитет</w:t>
            </w:r>
            <w:r>
              <w:rPr>
                <w:b/>
                <w:sz w:val="24"/>
                <w:szCs w:val="24"/>
                <w:lang w:val="sr-CS"/>
              </w:rPr>
              <w:t xml:space="preserve"> –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НА РАДУ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НТРОЛА КВАЛИТЕ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prilog%2011.1/IZVESTAJ%20O%20SAMOVREDNOVANJU%202013.doc" TargetMode="External"/><Relationship Id="rId4" Type="http://schemas.openxmlformats.org/officeDocument/2006/relationships/hyperlink" Target="../prilozi/Prilog%2011.2/Q-SE.PQ%20Politika%20kvaliteta.pdf" TargetMode="External"/><Relationship Id="rId5" Type="http://schemas.openxmlformats.org/officeDocument/2006/relationships/hyperlink" Target="../prilozi/Prilog%2011.3/Pravilnik%20o%20udzbenicima.pdf" TargetMode="External"/><Relationship Id="rId6" Type="http://schemas.openxmlformats.org/officeDocument/2006/relationships/hyperlink" Target="../prilozi/Prilog%2011.4/Izvod%20iz%20statuta%20-%20Komisija%20za%20obezbedjenje%20kvaliteta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0:00Z</dcterms:created>
  <dc:creator>Vera Dondur</dc:creator>
  <dc:description/>
  <cp:keywords/>
  <dc:language>en-US</dc:language>
  <cp:lastModifiedBy>EMINA</cp:lastModifiedBy>
  <cp:lastPrinted>2008-11-02T11:16:00Z</cp:lastPrinted>
  <dcterms:modified xsi:type="dcterms:W3CDTF">2013-12-15T23:39:00Z</dcterms:modified>
  <cp:revision>7</cp:revision>
  <dc:subject/>
  <dc:title>Стандард 11: Контрола квалитета     </dc:title>
</cp:coreProperties>
</file>