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 студента у савлађивању појединог предмета континуирано се прати током наставе и изражава се у поенима. Испуњавањем предиспитних обавеза и полагањем испита студент може остварити највише 100 поена, при чему предиспитне обавезе учествују са најмање 30, а највише 70 поен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јским програмом је дефинисано да за активности и провере знања у току семестра (предиспитне обавезе) студент може остварити највише 60 поена, а полагањем испита највише 40 поен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питне обавезе могу бити: редовно присуство и активност на предавањима и вежбама, домаћи задаци, тестови, колоквијуми, графички радови, семинарски радови, презентације, есеји. Силабусом предмета се прецизирају конкретне предиспитне обавезе и начин стицања поена за сваку предиспитну активност. Структура и укупан број поена које је студент остварио испуњавањем предиспитних обавеза оглашава се на огласној табли Факултета, по окончању наста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На испит може изаћи студент који је задовољио све предиспитне обавезе утврђене силабусом предмета (Спецификацији предмета - део: Оцена знања у Књизи предмета) и остварио најмање 30 поена.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спит се полаже само у писаној форми, само усмено, или у писаној форми и усмено. Успех студента на испиту изражава се оценама од 5 до 10. Оцена се формира на основу укупног броја поена које је студент остварио испуњавањем предиспитних обавеза и полагањем испит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а 10 (изузетан) за остварених 91-100 поен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а 9 (одличан) за остварених 81-90 поен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а 8 (врло добар) за остварених 71-80 поен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а 7 (добар) за остварених 61-70 поена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а 6 (довољан) за остварених 51-60 пое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а 5 (није положио) за остварених 0-50 поена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е које студенти стичу одговарају следећем нивоу знања студен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а 10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усвајање, репродукција и креативна примена целокупног гради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а 9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усвајање, репродукција и примена целокупног гради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а 8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репродукција и примена дела гради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а 7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репродукција целокупног гради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а 6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репродукција дела градива 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у 5 (није положио) стиче студент кој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же недовољно знање на испиту за прелазну оцен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усти просторију у којој се одржава писани део испита односно одустане од већ започетог писаног/усменог испи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он писаног дела испита не приступи усменом (код испита који се полаже у писаној форми и усмено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бог недоличног понашања, ометања других студената или због коришћења недопуштених средстава на испиту буде удаљен са испита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а на испиту и број поена уписују се у записник о полагању испита и у индекс, које по завршеном испиту својим потписом оверава наставник, а оцена 5 (није положио) не уписује се у индекс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Однос оцена и броја поена дефинисан је Правилником о полагању испита и оцењивању на испиту. Њиме се ближе уређују услови и начин полагања испита на Универзитету у Нишу и факултетима у саставу Универзитета, затим организација и поступак полагања испита, начин утврђивања оцене на испиту, заштита права студената, као и друга питања од значаја за полагање испита и оцењивање на испит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а листа поена по предметима које  студент стиче кроз рад у настави и полагањем предиспитних обавеза као и на испит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тистички подаци о напредовању студената на студијском програм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Прилог 8.1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Књига предмета, друга врста публикације или презентација на сајту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(исто као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Прилог 5.2</w:t>
              </w:r>
            </w:hyperlink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8.</w:t>
              </w:r>
              <w:r>
                <w:rPr>
                  <w:rStyle w:val="InternetLink"/>
                  <w:b/>
                  <w:sz w:val="24"/>
                  <w:szCs w:val="24"/>
                </w:rPr>
                <w:t>2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равилник о полагању испита и оцењивању на испиту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8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ОЦЕЊИВАЊЕ И НАПРЕДОВАЊЕ СТУДЕНА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2.doc" TargetMode="External"/><Relationship Id="rId4" Type="http://schemas.openxmlformats.org/officeDocument/2006/relationships/hyperlink" Target="../Tabele/T.5.2.doc" TargetMode="External"/><Relationship Id="rId5" Type="http://schemas.openxmlformats.org/officeDocument/2006/relationships/hyperlink" Target="../Prilozi/Prilog%208.2/Pravilnik%20o%20polaganju%20ispita%20i%20ocenjivanju%20na%20ispitu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Momir Prascevic</cp:lastModifiedBy>
  <cp:lastPrinted>2008-11-02T11:16:00Z</cp:lastPrinted>
  <dcterms:modified xsi:type="dcterms:W3CDTF">2014-01-10T20:36:00Z</dcterms:modified>
  <cp:revision>30</cp:revision>
  <dc:subject/>
  <dc:title>Стандард 8: Оцењивање и напредовање студената</dc:title>
</cp:coreProperties>
</file>