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мастер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Управљање ванредним ситуацијама</w:t>
            </w:r>
            <w:r>
              <w:rPr>
                <w:sz w:val="24"/>
                <w:szCs w:val="24"/>
                <w:lang w:val="sr-CS"/>
              </w:rPr>
              <w:t>, резултат је реалних потреба за високообразованим кадром у области безбедности и управљања ванредним ситуацијама. У прилог томе иде и чињеница да у оквиру Министарства унутрашњих послова Републике Србије функционише Сектор за ванредне ситуације. Студијски програм је конципиран тако да обезбеђује стицање компетенција и развој академских вештина из области управљања ванредним ситуацијама, имајући у виду социјални, економски и шири друштвени значај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ложени студијски програм заснива се на међународно усвојеним стандардима и препорукама за високо образовање и уважава савремене научне и стручне програме из ове области на високошколским институцијама у Европи и свет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се реализује кроз мултидисциплинарни приступ у оквиру апликативних садржаја предмета из поља природних, техничко-технолошких, друштвено-хуманистичких и медицинских наука у циљу постизања компетенција, академских знања и вештина и њихове примен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, уз уважавање специфичности образовног простора и потреба за универзитетским образовањем у Републици Србији, усаглашен је са европским стандардима у погледу услова уписа, трајања студија, услова преласка у наредну годину, стицања дипломе и начина студирања, а посебно са исходом студијских програма, односно са компетенцијама мастер тудена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дипломских академских студија Управљање ванредним ситуацијама пружа студентима адекватан основ за наставак образовања на специјалистичким и докторским студијским програмима на Факултету или на другим високошколским институцијама из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упоредив је и усклађен са студијским програмима следећих научно-образовних институциј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  <w:tab/>
              <w:t>Универзитет у Копенхагену – Управљање ванредним ситуација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  <w:tab/>
              <w:t xml:space="preserve">Универзитет у Њукастлу, УК, Мастер у области катастрофа и обнове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niversity of Newcastle, UK, Master of Disaster Preparedness and Reconstruc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3.</w:t>
              <w:tab/>
              <w:t>Метрополитен колеџ у Њујорку – Управљање катастрофама и ванредним ситуацијам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both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. </w:t>
            </w:r>
            <w:r>
              <w:rPr>
                <w:sz w:val="24"/>
                <w:szCs w:val="24"/>
                <w:lang w:val="sr-CS"/>
              </w:rPr>
              <w:t xml:space="preserve">Универзитет у Копенхагену – Управљање </w:t>
            </w:r>
            <w:r>
              <w:rPr>
                <w:sz w:val="24"/>
                <w:szCs w:val="24"/>
                <w:lang w:val="sr-RS"/>
              </w:rPr>
              <w:t>ризицима и инжњерство заштит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кументација о најмање три акредитована инострана програма, са којим је програм усклађен</w:t>
            </w:r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Препоруке или усклађеност са одговарајућим добром праксом у европским институцијам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. 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3"/>
      <w:gridCol w:w="3522"/>
    </w:tblGrid>
    <w:tr>
      <w:trPr>
        <w:trHeight w:val="499" w:hRule="atLeast"/>
      </w:trPr>
      <w:tc>
        <w:tcPr>
          <w:tcW w:w="534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34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/Dokumentacija%206.1,2,3.DOC" TargetMode="External"/><Relationship Id="rId3" Type="http://schemas.openxmlformats.org/officeDocument/2006/relationships/hyperlink" Target="../Prilozi/Prilog%206.4/Prilog%206.4.doc" TargetMode="External"/><Relationship Id="rId4" Type="http://schemas.openxmlformats.org/officeDocument/2006/relationships/hyperlink" Target="../prilozi/Prilog%206.4.%20%20UGOVORI%20O%20SARADNJ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Momir Prascevic</cp:lastModifiedBy>
  <cp:lastPrinted>2008-11-04T14:07:00Z</cp:lastPrinted>
  <dcterms:modified xsi:type="dcterms:W3CDTF">2014-01-10T20:32:00Z</dcterms:modified>
  <cp:revision>29</cp:revision>
  <dc:subject/>
  <dc:title>Стандард 6: Квалитет, савременост и међународна усаглашеност студијског програма</dc:title>
</cp:coreProperties>
</file>