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аваладавањем студијског програма мастер академских студија </w:t>
            </w:r>
            <w:r>
              <w:rPr>
                <w:b/>
                <w:sz w:val="24"/>
                <w:szCs w:val="24"/>
                <w:lang w:val="ru-RU"/>
              </w:rPr>
              <w:t>Управљање ванредним ситуацијама</w:t>
            </w:r>
            <w:r>
              <w:rPr>
                <w:sz w:val="24"/>
                <w:szCs w:val="24"/>
                <w:lang w:val="ru-RU"/>
              </w:rPr>
              <w:t xml:space="preserve"> студенти стичу компетенције за примену научних и стручних дистигнућа у решавању проблема безбедности и развоја система управљања ванредним ситуацијам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завршетку студијског програма студенти стичу опште способности за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очавање и анализу проблема у радној и животној средини и предвиђање решења и последи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давање поступцима, процесима и методима идентификације риз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ћење развоја технологије и унапређивање својих знањ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вој способности и вештина комуникација са непосредним и ширим окружењ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 у тиму састављеном од стручњака различитих профила (мултидисциплинарном тим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развој професионалне етике и стручне одговор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 по завршетку студијског програма стичe предметно-специфичне способности, односно професионалну компетенцију з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у ризика и управљања ванредним ситуациј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у узрочно последичних односа и решавања проблема безбедности, заштите здравља, материјалних добара и природом створених вредности, у ванредним ситуациј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вој методологија и метода управљања ванредним ситуациј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вој стратегија и метода управљања ванредним ситуациј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овационе активности и тимски рад у управљању ванредним ситуација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звој система знања у области управљања ванредним ситуациј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тимизацију и управљање расположивим ресурсима у систему управљања ванредним ситуациј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рављање пројектима и иновацијама у систему управљања ванредним ситуациј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Окончањем студијског програма мастер академских студија студенти стичу компетенцију за укључивање у специјалистичке академске и докторске академске студијске програме из истих или сродних области студиј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Додатак дипло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4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МПЕТЕНЦИЈЕ ДИПЛОМИРАНИХ СТУДЕНАТ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%20UV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Ivan</cp:lastModifiedBy>
  <cp:lastPrinted>2008-11-02T11:14:00Z</cp:lastPrinted>
  <dcterms:modified xsi:type="dcterms:W3CDTF">2013-12-10T19:59:00Z</dcterms:modified>
  <cp:revision>27</cp:revision>
  <dc:subject/>
  <dc:title>Стандард 4: Компетенције дипломираних студената</dc:title>
</cp:coreProperties>
</file>