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Циљеви студијског програма </w:t>
            </w:r>
            <w:r>
              <w:rPr>
                <w:b/>
                <w:sz w:val="24"/>
                <w:szCs w:val="24"/>
                <w:lang w:val="sr-CS"/>
              </w:rPr>
              <w:t>Управљање ванредним ситуацијама</w:t>
            </w:r>
            <w:r>
              <w:rPr>
                <w:sz w:val="24"/>
                <w:szCs w:val="24"/>
                <w:lang w:val="sr-CS"/>
              </w:rPr>
              <w:t xml:space="preserve">: </w:t>
            </w:r>
            <w:r>
              <w:rPr>
                <w:b/>
                <w:sz w:val="24"/>
                <w:szCs w:val="24"/>
                <w:lang w:val="sr-CS"/>
              </w:rPr>
              <w:t>Основни циљ</w:t>
            </w:r>
            <w:r>
              <w:rPr>
                <w:sz w:val="24"/>
                <w:szCs w:val="24"/>
                <w:lang w:val="sr-CS"/>
              </w:rPr>
              <w:t xml:space="preserve"> студијског програма је оспособљавање студената за примену научних и стручних достигнућа у решавању проблема безбедности људи, природних и материјалних добара и за развој система управљања ванредним ситуацијам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Посебни циљеви</w:t>
            </w:r>
            <w:r>
              <w:rPr>
                <w:sz w:val="24"/>
                <w:szCs w:val="24"/>
                <w:lang w:val="sr-CS"/>
              </w:rPr>
              <w:t xml:space="preserve"> студијског програма су стицање неопходних знања и вештина за: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ој стратегија за управљање системом безбедности у ванредним ситуацијам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ду планова и програма за одговор на удесе и  за координирање и управљања активностима санације удес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ду стратешких и тактичких планова за интервенције и спашавање у ванредним ситуацијам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штиту здравља и понашање у ванредним ситуацијам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у и развој концепта управљања пројектима у области управљања ванредним ситуацијам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цање знања о информационим и комуникационим мрежама и облицима комуникација у ванредним ситуацијам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сање и саопштавање информација јавности и одговарајућим структурама у ванредним ситуацијам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цање основних знања о функцијама цивилне заштите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љање људским ресурсима  и ефикасно деловање ради развоја људских ресурса у области управљања ванредним ситуацијам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вационе активности и тимски рад у управљању ванредним ситуацијама,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манентно образовање и развој система знања у области управљања ванредним ситуацијама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bookmarkStart w:id="0" w:name="OLE_LINK1"/>
            <w:bookmarkStart w:id="1" w:name="OLE_LINK1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Публикација установе (у штампаном или електронском облику, сајт институције)</w:t>
            </w:r>
            <w:bookmarkEnd w:id="1"/>
            <w:r>
              <w:rPr>
                <w:sz w:val="24"/>
                <w:szCs w:val="24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sr-CS"/>
            </w:rPr>
            <w:t xml:space="preserve">Студијски програм  </w:t>
          </w:r>
        </w:p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мастер 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ВАНРЕДНИМ СИТУАЦИЈАМА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3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ЦИЉЕВИ СТУДИЈСКОГ ПРОГРАМ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Momir Prascevic</cp:lastModifiedBy>
  <cp:lastPrinted>2008-11-02T10:38:00Z</cp:lastPrinted>
  <dcterms:modified xsi:type="dcterms:W3CDTF">2014-01-10T20:13:00Z</dcterms:modified>
  <cp:revision>28</cp:revision>
  <dc:subject/>
  <dc:title>Стандард 3</dc:title>
</cp:coreProperties>
</file>