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врха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>Управљање ванредним ситуацијама</w:t>
            </w:r>
            <w:r>
              <w:rPr>
                <w:sz w:val="24"/>
                <w:szCs w:val="24"/>
                <w:lang w:val="sr-CS"/>
              </w:rPr>
              <w:t xml:space="preserve"> је образовање м</w:t>
            </w:r>
            <w:r>
              <w:rPr>
                <w:bCs/>
                <w:sz w:val="24"/>
                <w:szCs w:val="24"/>
                <w:lang w:val="sr-CS"/>
              </w:rPr>
              <w:t>астер инжењера заштите животне средине</w:t>
            </w:r>
            <w:r>
              <w:rPr>
                <w:sz w:val="24"/>
                <w:szCs w:val="24"/>
                <w:lang w:val="sr-CS"/>
              </w:rPr>
              <w:t xml:space="preserve"> за рад у складу са потребама друштва и  за даље академско усавршавање у складу са савременим захтевима безбедности и управљања ванредним ситуацијама у будућности. Студијски програм је конципиран тако да обезбеђује стицање компетенција и развој академских вештина из области управљања ванредним ситуацијама. Имајући у виду социјални, економски и шири друштвени значај  безбедности људи, природних и материјалних добара и с тим у вези управљања ванредним ситуацијама, стручњаци овог профила имају друштвено оправдане и корисне компетенциј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е дисциплине и стручни предмети на овом нивоу студија омогућавају студентима овладавање специфичним теоријским знањима и апликативним вештинама у управљању ванредним ситуацијама, развој критичког мишљења, способности за тимски рад и кооперативност, док разноврсност изборних предмета подстичу како самосталност и креативност у креирању студија, тако и иновативне и мултидисциплинарне приступе управљању системом безбедности у ванредним ситуацијама. Студијски програм мастер академских студија пружа могућности за стицање базичних компетенција научно истраживачког рада те развој стручне и методолошке културе за наставак образовања на докторским студијам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4-01-10T20:13:00Z</dcterms:modified>
  <cp:revision>28</cp:revision>
  <dc:subject/>
  <dc:title>Стандард 2</dc:title>
</cp:coreProperties>
</file>