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Јавно публикован документ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олитика обезбеђења квалитет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3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  <w:lang w:val="sr-Latn-ME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R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Ivan</cp:lastModifiedBy>
  <cp:lastPrinted>2008-11-02T11:16:00Z</cp:lastPrinted>
  <dcterms:modified xsi:type="dcterms:W3CDTF">2013-12-09T11:23:00Z</dcterms:modified>
  <cp:revision>12</cp:revision>
  <dc:subject/>
  <dc:title>Стандард 11: Контрола квалитета     </dc:title>
</cp:coreProperties>
</file>