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зив овог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мастер академских студија (МАС) </w:t>
            </w:r>
            <w:r>
              <w:rPr>
                <w:bCs/>
                <w:sz w:val="24"/>
                <w:szCs w:val="24"/>
                <w:lang w:val="sr-CS"/>
              </w:rPr>
              <w:t>ј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Управљање ванредним ситуацијама</w:t>
            </w:r>
            <w:r>
              <w:rPr>
                <w:sz w:val="24"/>
                <w:szCs w:val="24"/>
                <w:lang w:val="ru-RU"/>
              </w:rPr>
              <w:t xml:space="preserve">. Студијски програм МАС Управљање ванредним ситуацијама </w:t>
            </w:r>
            <w:r>
              <w:rPr>
                <w:bCs/>
                <w:sz w:val="24"/>
                <w:szCs w:val="24"/>
                <w:lang w:val="sr-CS"/>
              </w:rPr>
              <w:t xml:space="preserve">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 xml:space="preserve">циљеве студијског програма; врсту студија и исход процеса учења;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мастер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1 годину (2 семестара) и обима је 60 ЕСПБ бодов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</w:t>
            </w: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bookmarkEnd w:id="0"/>
            <w:bookmarkEnd w:id="1"/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мастер рад, који студент реализује у </w:t>
            </w:r>
            <w:r>
              <w:rPr>
                <w:b/>
                <w:bCs/>
                <w:sz w:val="24"/>
                <w:szCs w:val="24"/>
                <w:lang w:val="sr-CS"/>
              </w:rPr>
              <w:t>другом</w:t>
            </w:r>
            <w:r>
              <w:rPr>
                <w:bCs/>
                <w:sz w:val="24"/>
                <w:szCs w:val="24"/>
                <w:lang w:val="sr-CS"/>
              </w:rPr>
              <w:t xml:space="preserve"> семестр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обухвата 6 обавезних, 4 изборна предмета, које бира од понуђена 11, стручну праксу и мастер рад. Студент се опредељује за 4 изборна предмета које бира из 4 групе, једна од 2 и три од 3 изборна предмета. Сваки предмет се вреднује одређеним бројем ЕСПБ бодова. У структури предмета изборни предмети, укључујући стручну праксу и мастер рад, </w:t>
            </w:r>
            <w:r>
              <w:rPr>
                <w:bCs/>
                <w:sz w:val="24"/>
                <w:szCs w:val="24"/>
                <w:lang w:val="ru-RU"/>
              </w:rPr>
              <w:t xml:space="preserve">учествују </w:t>
            </w:r>
            <w:r>
              <w:rPr>
                <w:bCs/>
                <w:sz w:val="24"/>
                <w:szCs w:val="24"/>
                <w:lang w:val="sr-CS"/>
              </w:rPr>
              <w:t xml:space="preserve">са 31 ЕСПБ бодова (51,66%)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академско-општеобразовни   </w:t>
            </w:r>
            <w:r>
              <w:rPr>
                <w:bCs/>
                <w:sz w:val="24"/>
                <w:szCs w:val="24"/>
              </w:rPr>
              <w:t>12,82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теоријско-методолошки   </w:t>
            </w:r>
            <w:r>
              <w:rPr>
                <w:bCs/>
                <w:sz w:val="24"/>
                <w:szCs w:val="24"/>
              </w:rPr>
              <w:t>24,35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учно-стручи   3</w:t>
            </w:r>
            <w:r>
              <w:rPr>
                <w:bCs/>
                <w:sz w:val="24"/>
                <w:szCs w:val="24"/>
              </w:rPr>
              <w:t>3,33</w:t>
            </w:r>
            <w:r>
              <w:rPr>
                <w:bCs/>
                <w:sz w:val="24"/>
                <w:szCs w:val="24"/>
                <w:lang w:val="sr-CS"/>
              </w:rPr>
              <w:t xml:space="preserve">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ручно-апликативни   </w:t>
            </w:r>
            <w:r>
              <w:rPr>
                <w:bCs/>
                <w:sz w:val="24"/>
                <w:szCs w:val="24"/>
              </w:rPr>
              <w:t>29,49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купно ангажовање студената састоји се од активне наставе (предавања, вежбе, лабораторијске вежбе, семинари и други облици активне наставе), самосталног рада, колоквијума, испита, израде мастер рада и других видова ангажовања. Број часова активне наставе износи 22,5 часа недељно (односно, 24 у првом семестру и 21 у другом семестру). Број часова предавања је у просеку 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  <w:lang w:val="sr-CS"/>
              </w:rPr>
              <w:t xml:space="preserve"> недељно (односно, 12 у првом семестру и 8 у другом семестру). Преостало време до 40-часовне радне недеље (просечно 17,5 сати) представља време за друге видове самосталног ангажовања студенат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3 ЕСПБ бод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>Студијски програм се завршава израдом и одбраном мастер рада. Кроз мастер рад студент показује способност синтезе и примене стечених теоријских и практичних знања на решавање проблема управљања ванредним ситуацијама у акцидентним ситуацијама. Вреднује се са 10 ЕСПБ бодо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астер инжењер заштите животне средине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-                           </w:t>
            </w:r>
            <w:r>
              <w:rPr>
                <w:bCs/>
                <w:sz w:val="24"/>
                <w:szCs w:val="24"/>
                <w:lang w:val="sr-CS"/>
              </w:rPr>
              <w:t>У</w:t>
            </w:r>
            <w:r>
              <w:rPr>
                <w:bCs/>
                <w:sz w:val="24"/>
                <w:szCs w:val="24"/>
                <w:lang w:val="sr-RS"/>
              </w:rPr>
              <w:t>прављање ванредним ситуацијам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4-01-10T20:43:00Z</dcterms:modified>
  <cp:revision>44</cp:revision>
  <dc:subject/>
  <dc:title>Стандард 1</dc:title>
</cp:coreProperties>
</file>