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Курикулум студијског програма мастер академских студија </w:t>
            </w:r>
            <w:r>
              <w:rPr>
                <w:rFonts w:eastAsia="ArialMT;Times New Roman"/>
                <w:b/>
                <w:sz w:val="24"/>
                <w:szCs w:val="24"/>
                <w:lang w:val="sr-CS" w:eastAsia="de-DE"/>
              </w:rPr>
              <w:t>Управљање комуналним системом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конципиран је у складу са основним циљевима студијског програма и Стандардима за акредитацију студијских програма првог и другог нивоа високог образовања. 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Курикулум се реализује за једну школску годину (кроз два семестра), а обим студија износи 60 ЕСПБ бодов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Курикулум студијског програма садржи листу и структуру обавезних и изборних предмета и њихов опис који садржи назив предмета, годину и семестар студија, број ЕСПБ бодова, предуслове за упис предмета, циљ и програмски садржај предмета, исход процеса учења, начин провере знања и начин полагања испита.</w:t>
            </w:r>
            <w:r>
              <w:rPr>
                <w:rFonts w:eastAsia="ArialMT;Times New Roman"/>
                <w:color w:val="FF0000"/>
                <w:sz w:val="24"/>
                <w:szCs w:val="24"/>
                <w:lang w:val="sr-CS" w:eastAsia="de-DE"/>
              </w:rPr>
              <w:t xml:space="preserve">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У структури предмета обавезни предмети су заступљени са 39 ЕСПБ бодова (65%) а изборни предмети, укључујући</w:t>
            </w:r>
            <w:r>
              <w:rPr>
                <w:sz w:val="24"/>
                <w:szCs w:val="24"/>
                <w:lang w:val="sr-CS"/>
              </w:rPr>
              <w:t xml:space="preserve"> мастер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рад и стручну праксу са 21 ЕСПБ бода (35%)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У првом семестру студија студент слуша и полаже 4 обавезна и 2 изборна предмета (1 предмет од 2 предмета првог изборног блока и 1 предмет од 3 предмета другог изборног блока)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У другом семестру студија студент слуша и полаже 2 обавезна и 2 изборна предмета (1 предмет од 3 предмета првог изборног блока и 1 предмет од 3 предмета другог изборног блока), стручну праксу и мастер рад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sz w:val="24"/>
                <w:szCs w:val="24"/>
                <w:lang w:val="sr-CS"/>
              </w:rPr>
              <w:t>Сви предмети су једносеместрални, а њихов обим исказан је одговарајућим бројем ЕСПБ бодова. У оквиру семестра постоји 15 наставних недеља и 6 недеља за консултације, припрему испита и испите. Укупно ангажовање студента током једног семестра износи 30 ЕСПБ бодова. Вредност 1 ЕСПБ бода одговара 28-часовном радном ангажовању студента ((15+6)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sr-CS"/>
              </w:rPr>
              <w:t>40/30). Да би завршио студијски програм и добио диплому мастер инжењера заштите животне средине студент треба да сакупи 60 ЕСПБ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Курикулум студијског програма садржи академско-општеобразов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</w:rPr>
              <w:t>12,50</w:t>
            </w:r>
            <w:r>
              <w:rPr>
                <w:bCs/>
                <w:sz w:val="24"/>
                <w:szCs w:val="24"/>
                <w:lang w:val="sr-CS"/>
              </w:rPr>
              <w:t>%</w:t>
            </w:r>
            <w:r>
              <w:rPr>
                <w:bCs/>
                <w:sz w:val="24"/>
                <w:szCs w:val="24"/>
                <w:lang w:val="ru-RU"/>
              </w:rPr>
              <w:t xml:space="preserve">),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теоријско-методолошк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</w:rPr>
              <w:t>18,75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 w:eastAsia="de-DE"/>
              </w:rPr>
              <w:t>%),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научно-струч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40,00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 w:eastAsia="de-DE"/>
              </w:rPr>
              <w:t xml:space="preserve">%)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и стручно-апликатив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</w:rPr>
              <w:t>28,75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 w:eastAsia="de-DE"/>
              </w:rPr>
              <w:t xml:space="preserve">%)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предмете. 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Описи предмета, формализовани кроз Књигу предмета, садрж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назив предмет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годину и семестар студиј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број ЕСПБ бодов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име наставник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предуслове за похађање предмет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циљ предмета, садржај и очекиване исходе</w:t>
            </w:r>
            <w:r>
              <w:rPr>
                <w:rFonts w:eastAsia="ArialMT;Times New Roman"/>
                <w:sz w:val="24"/>
                <w:szCs w:val="24"/>
                <w:lang w:val="ru-RU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препоручену литературу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методе извођења наставе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начин провере знања и оцењивања.</w:t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аставни део курикулума студијског програма је стручна пракса коју студент обавља у научно-истраживачким организацијама, привредним системима или јавним установама. </w:t>
            </w:r>
            <w:bookmarkStart w:id="0" w:name="OLE_LINK4"/>
            <w:bookmarkStart w:id="1" w:name="OLE_LINK3"/>
            <w:r>
              <w:rPr>
                <w:sz w:val="24"/>
                <w:szCs w:val="24"/>
                <w:lang w:val="sr-CS"/>
              </w:rPr>
              <w:t xml:space="preserve">Вреднује се са 3 ЕСПБ бода. </w:t>
            </w:r>
            <w:bookmarkEnd w:id="0"/>
            <w:bookmarkEnd w:id="1"/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У другом семестру студијског програма предвиђен је и студентски истраживачки рад, чији је циљ </w:t>
            </w:r>
            <w:r>
              <w:rPr>
                <w:bCs/>
                <w:sz w:val="24"/>
                <w:szCs w:val="24"/>
                <w:lang w:val="sr-CS"/>
              </w:rPr>
              <w:t>примена основних, теоријско-методолошких, научно-стручних и стручно-апликативних знања и метода на решавањ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  <w:lang w:val="sr-CS"/>
              </w:rPr>
              <w:t xml:space="preserve"> конкретних проблема, тј. припрема за спровођење теоријских и теоријско-емпиријских истраживања у циљу израде мастер рад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ind w:firstLine="7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Студије се завршавају израдом и одбраном мастер рада који се састоји од теоријско-методолошке припреме и студентског истраживачког рада у циљу обједињавања, потврђивања и практичне примене стечених знања током студија на мастер академским студијама. </w:t>
            </w:r>
            <w:r>
              <w:rPr>
                <w:sz w:val="24"/>
                <w:szCs w:val="24"/>
                <w:lang w:val="sr-CS"/>
              </w:rPr>
              <w:t>Вреднује се са 10 ЕСПБ бодова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Табела 5.1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Распоред предмета по семестрима и годинама студија за мастер академске студије (МАС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2.</w:t>
              </w:r>
            </w:hyperlink>
            <w:r>
              <w:rPr>
                <w:sz w:val="24"/>
                <w:szCs w:val="24"/>
                <w:lang w:val="ru-RU"/>
              </w:rPr>
              <w:t xml:space="preserve"> Спецификација  предм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3.</w:t>
              </w:r>
            </w:hyperlink>
            <w:r>
              <w:rPr>
                <w:sz w:val="24"/>
                <w:szCs w:val="24"/>
                <w:lang w:val="ru-RU"/>
              </w:rPr>
              <w:t xml:space="preserve"> Листа изборних предм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4.</w:t>
              </w:r>
            </w:hyperlink>
            <w:r>
              <w:rPr>
                <w:sz w:val="24"/>
                <w:szCs w:val="24"/>
                <w:lang w:val="ru-RU"/>
              </w:rPr>
              <w:t xml:space="preserve"> Академско-општеобразовн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5.</w:t>
              </w:r>
            </w:hyperlink>
            <w:r>
              <w:rPr>
                <w:sz w:val="24"/>
                <w:szCs w:val="24"/>
                <w:lang w:val="ru-RU"/>
              </w:rPr>
              <w:t xml:space="preserve"> Теоријско-методолошк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6.</w:t>
              </w:r>
            </w:hyperlink>
            <w:r>
              <w:rPr>
                <w:sz w:val="24"/>
                <w:szCs w:val="24"/>
                <w:lang w:val="ru-RU"/>
              </w:rPr>
              <w:t xml:space="preserve"> Научно-стручн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7.</w:t>
              </w:r>
            </w:hyperlink>
            <w:r>
              <w:rPr>
                <w:sz w:val="24"/>
                <w:szCs w:val="24"/>
                <w:lang w:val="ru-RU"/>
              </w:rPr>
              <w:t xml:space="preserve"> Стручно-апликативн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 xml:space="preserve">Распоред час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2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2" w:name="OLE_LINK2"/>
          <w:bookmarkStart w:id="3" w:name="OLE_LINK1"/>
          <w:bookmarkEnd w:id="2"/>
          <w:bookmarkEnd w:id="3"/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КОМУНАЛНИМ СИСТЕМОМ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5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УРИКУЛУМ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3.doc" TargetMode="External"/><Relationship Id="rId5" Type="http://schemas.openxmlformats.org/officeDocument/2006/relationships/hyperlink" Target="../Tabele/T.5.4.doc" TargetMode="External"/><Relationship Id="rId6" Type="http://schemas.openxmlformats.org/officeDocument/2006/relationships/hyperlink" Target="../Tabele/T.5.5.doc" TargetMode="External"/><Relationship Id="rId7" Type="http://schemas.openxmlformats.org/officeDocument/2006/relationships/hyperlink" Target="../Tabele/T.5.6.doc" TargetMode="External"/><Relationship Id="rId8" Type="http://schemas.openxmlformats.org/officeDocument/2006/relationships/hyperlink" Target="../Tabele/T.5.7.doc" TargetMode="External"/><Relationship Id="rId9" Type="http://schemas.openxmlformats.org/officeDocument/2006/relationships/hyperlink" Target="../Prilozi/Prilog%205.1/I-UKS.pdf" TargetMode="External"/><Relationship Id="rId10" Type="http://schemas.openxmlformats.org/officeDocument/2006/relationships/hyperlink" Target="../Tabele/T.5.2.doc" TargetMode="External"/><Relationship Id="rId11" Type="http://schemas.openxmlformats.org/officeDocument/2006/relationships/hyperlink" Target="../Prilozi/Prilog%205.3/Prilog%205.3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9:00Z</dcterms:created>
  <dc:creator>Vera Dondur</dc:creator>
  <dc:description/>
  <cp:keywords/>
  <dc:language>en-US</dc:language>
  <cp:lastModifiedBy>Momir Prascevic</cp:lastModifiedBy>
  <cp:lastPrinted>2013-10-21T13:15:00Z</cp:lastPrinted>
  <dcterms:modified xsi:type="dcterms:W3CDTF">2014-01-10T20:51:00Z</dcterms:modified>
  <cp:revision>37</cp:revision>
  <dc:subject/>
  <dc:title>Стандард 5: Курикулум</dc:title>
</cp:coreProperties>
</file>