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аваладавањем студијског програма мастер академских студија </w:t>
            </w:r>
            <w:r>
              <w:rPr>
                <w:b/>
                <w:sz w:val="24"/>
                <w:szCs w:val="24"/>
                <w:lang w:val="ru-RU"/>
              </w:rPr>
              <w:t>Управљање комуналним системом</w:t>
            </w:r>
            <w:r>
              <w:rPr>
                <w:sz w:val="24"/>
                <w:szCs w:val="24"/>
                <w:lang w:val="ru-RU"/>
              </w:rPr>
              <w:t xml:space="preserve"> студенти стичу компетенције за примену научних и стручних дистигнућа у решавању проблема у комуналним делатностима и развоја комуналног система на локалном, регионалном и националном нивоу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 завршетку студијског програма студенти стичу опште способности за</w:t>
            </w:r>
            <w:r>
              <w:rPr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исти научне податке и резултате научних истраживања као основу за развој менаџмента комуналним ситемо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ајно доприноси остваривању политике заштите животне средине и безбедности, ефикасности и ефективности менаџмента комуналним системом и одрживом развоју урбаних подручја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ја и примењује професионалне технике и процедуре у планирању менаџмента комуналним системом, заштити животне средине и безбедности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риноси развоју планова за спровођење политике заштите животне средине и безбедности у комуналном систему.</w:t>
            </w:r>
          </w:p>
          <w:p>
            <w:pPr>
              <w:pStyle w:val="Normal"/>
              <w:ind w:firstLine="539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удент по завршетку студијског програма стичe предметно-специфичне способности, односно професионалну компетенцију з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дентификује и процењује техничке и аспекте животне средине операција у процесима који се одвијају у комуналном систему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ја и примењује знања из области стандарда, упутстава, регулативе, легислативе, правила и прописа у пракси комуналног система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ти и анализира стандарде за системе менаџмента квалитетом, животном средином и безбедношћу у комуналном систему и развија интеграцију различитих система менаџмента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ља фазама процеса проверавања и развоја комуналног система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а, развија и реализује систем образовања, обуке и управљања знањем у комуналном систему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ује и реализује послове осигурања у комуналном систему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ља пројектима и иновацијама у комуналном систему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Окончањем студијског програма мастер академских студија студенти стичу компетенцију за укључивање у специјалистичке академске и докторске академске студијске програме из истих или сродних области студиј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4.1</w:t>
              </w:r>
            </w:hyperlink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>Додатак диплом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6"/>
      <w:gridCol w:w="2739"/>
    </w:tblGrid>
    <w:tr>
      <w:trPr>
        <w:trHeight w:val="499" w:hRule="atLeast"/>
      </w:trPr>
      <w:tc>
        <w:tcPr>
          <w:tcW w:w="612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752215" cy="781685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21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9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sr-CS"/>
            </w:rPr>
            <w:t xml:space="preserve">Студијски програм </w:t>
          </w:r>
        </w:p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УПРАВЉАЊЕ КОМУНАЛНИМ СИСТЕМОМ</w:t>
          </w:r>
        </w:p>
      </w:tc>
    </w:tr>
    <w:tr>
      <w:trPr>
        <w:trHeight w:val="1030" w:hRule="atLeast"/>
      </w:trPr>
      <w:tc>
        <w:tcPr>
          <w:tcW w:w="612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7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4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КОМПЕТЕНЦИЈЕ ДИПЛОМИРАНИХ СТУДЕНАТА</w:t>
          </w:r>
        </w:p>
      </w:tc>
    </w:tr>
  </w:tbl>
  <w:p>
    <w:pPr>
      <w:pStyle w:val="Header"/>
      <w:ind w:left="-1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4.1/Dodatak%20diplomi%20UKS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4:00Z</dcterms:created>
  <dc:creator>Vera Dondur</dc:creator>
  <dc:description/>
  <cp:keywords/>
  <dc:language>en-US</dc:language>
  <cp:lastModifiedBy>Goran Ristic</cp:lastModifiedBy>
  <cp:lastPrinted>2008-11-02T11:14:00Z</cp:lastPrinted>
  <dcterms:modified xsi:type="dcterms:W3CDTF">2014-01-08T13:48:00Z</dcterms:modified>
  <cp:revision>32</cp:revision>
  <dc:subject/>
  <dc:title>Стандард 4: Компетенције дипломираних студената</dc:title>
</cp:coreProperties>
</file>