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Циљеви студијског програма </w:t>
            </w:r>
            <w:r>
              <w:rPr>
                <w:b/>
                <w:sz w:val="24"/>
                <w:szCs w:val="24"/>
                <w:lang w:val="sr-CS"/>
              </w:rPr>
              <w:t>Управљање комуналним системом</w:t>
            </w:r>
            <w:r>
              <w:rPr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сновни циљ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ализације програма је оспособљавање студената за развој и примену научних и стручних достигнућа у области менаџмента комуналним системом. Програм обезбеђује неопходна знања и вештине које доприносе ефикасности и ефективности менаџмента, заштити животне средине и безбедности у комуналном систему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b/>
                <w:sz w:val="24"/>
                <w:szCs w:val="24"/>
                <w:lang w:val="sr-CS"/>
              </w:rPr>
              <w:t>Посебни циљев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удијског програма су да студенти стекну неопходна знања и вештине, како би могли д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ју капацитете за реализацију научних и техничких истраживања у области менаџмента, заштите животне средине и безбедности у комуналном систему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ирају, процењују и предлажу одржива решења за проблеме менаџмента, заштите животне средине и безбедности у комуналном систему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ринесу развоју политика и стратегија планирања менаџмента, заштите животне средине и безбедности у комуналном систему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 професионалне технике и процедуре у планирању менаџмента комуналним системом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принесу развоју планова за спровођење политике заштите животне средине и безбедности у комуналном систему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дентификују, процене и верификују техничке и аспекте животне средине операција у процесима који се одвијају у комуналном систему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умеју примену релевантних техничких стандарда, упутстава, регулативе, легислативе, правила и прописа у пракси комуналног система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умеју и примењују интеграцију различитих система менаџмента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љају фазама процеса проверавања и развоја комуналног систем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  <w:bookmarkStart w:id="0" w:name="OLE_LINK1"/>
            <w:bookmarkStart w:id="1" w:name="OLE_LINK1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казатељи и прилози за стандард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Прилог 1.1</w:t>
              </w:r>
            </w:hyperlink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sr-CS"/>
              </w:rPr>
              <w:t>Публикација установе (у штампаном или електронском облику, сајт институције)</w:t>
            </w:r>
            <w:bookmarkEnd w:id="1"/>
            <w:r>
              <w:rPr>
                <w:b/>
                <w:sz w:val="24"/>
                <w:szCs w:val="24"/>
                <w:lang w:val="sr-RS"/>
              </w:rPr>
              <w:t xml:space="preserve"> 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rfak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ni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ac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2739"/>
    </w:tblGrid>
    <w:tr>
      <w:trPr>
        <w:trHeight w:val="499" w:hRule="atLeast"/>
      </w:trPr>
      <w:tc>
        <w:tcPr>
          <w:tcW w:w="612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752215" cy="781685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21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9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sr-CS"/>
            </w:rPr>
            <w:t xml:space="preserve">Студијски програм  </w:t>
          </w:r>
        </w:p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мастер 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КОМУНАЛНИМ СИСТЕМОМ</w:t>
          </w:r>
        </w:p>
      </w:tc>
    </w:tr>
    <w:tr>
      <w:trPr>
        <w:trHeight w:val="1030" w:hRule="atLeast"/>
      </w:trPr>
      <w:tc>
        <w:tcPr>
          <w:tcW w:w="612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27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Стандард 3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ЦИЉЕВИ СТУДИЈСКОГ ПРОГРАМА</w:t>
          </w:r>
        </w:p>
      </w:tc>
    </w:tr>
  </w:tbl>
  <w:p>
    <w:pPr>
      <w:pStyle w:val="Header"/>
      <w:ind w:left="-1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autoSpaceDE w:val="true"/>
      <w:ind w:left="357" w:hanging="357"/>
      <w:jc w:val="both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/Informator%202013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Vera Dondur</dc:creator>
  <dc:description/>
  <cp:keywords/>
  <dc:language>en-US</dc:language>
  <cp:lastModifiedBy>Momir Prascevic</cp:lastModifiedBy>
  <cp:lastPrinted>2008-11-02T10:38:00Z</cp:lastPrinted>
  <dcterms:modified xsi:type="dcterms:W3CDTF">2014-01-10T20:44:00Z</dcterms:modified>
  <cp:revision>31</cp:revision>
  <dc:subject/>
  <dc:title>Стандард 3</dc:title>
</cp:coreProperties>
</file>