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врха студијског програма </w:t>
            </w:r>
            <w:r>
              <w:rPr>
                <w:b/>
                <w:sz w:val="24"/>
                <w:szCs w:val="24"/>
                <w:lang w:val="sr-CS"/>
              </w:rPr>
              <w:t xml:space="preserve">Управљање </w:t>
            </w:r>
            <w:r>
              <w:rPr>
                <w:b/>
                <w:sz w:val="24"/>
                <w:szCs w:val="24"/>
                <w:lang w:val="ru-RU"/>
              </w:rPr>
              <w:t>комуналним системом</w:t>
            </w:r>
            <w:r>
              <w:rPr>
                <w:sz w:val="24"/>
                <w:szCs w:val="24"/>
                <w:lang w:val="sr-CS"/>
              </w:rPr>
              <w:t xml:space="preserve"> је образовање м</w:t>
            </w:r>
            <w:r>
              <w:rPr>
                <w:bCs/>
                <w:sz w:val="24"/>
                <w:szCs w:val="24"/>
                <w:lang w:val="sr-CS"/>
              </w:rPr>
              <w:t>астер инжењера заштите животне средине</w:t>
            </w:r>
            <w:r>
              <w:rPr>
                <w:sz w:val="24"/>
                <w:szCs w:val="24"/>
                <w:lang w:val="sr-CS"/>
              </w:rPr>
              <w:t xml:space="preserve"> за рад у складу са потребама друштва и  за даље академско усавршавање у складу са савременим захтевима управљања комуналним системом и заштитом животне средине урбаних подручја. Студијски програм је конципиран тако да обезбеђује стицање компетенција и развој академских вештина из области управљања комуналним системом. Имајући у виду социјални, економски и шири друштвени значај  развоја комуналних делатности и комуналног система и с тим у вези управљања комуналним системима, стручњаци овог профила имају друштвено оправдане и корисне компетенциј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учне дисциплине и стручни предмети на овом нивоу студија омогућавају студентима овладавање специфичним теоријским знањима и апликативним вештинама у управљању комуналним системом, развој критичког мишљења, способности за тимски рад и кооперативност, док разноврсност изборних предмета подстичу, како самосталност и креативност у креирању студија, тако и иновативне и мултидисциплинарне приступе управљању комуналним системом и комуналним делатностима. Студијски програм мастер академских студија пружа могућности за стицање базичних компетенција научно истраживачког рада и развој стручне и методолошке културе за наставак образовања на докторским студијам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b/>
                <w:sz w:val="24"/>
                <w:szCs w:val="24"/>
                <w:lang w:val="sr-RS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мастер 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КОМУНАЛНИМ СИСТЕМОМ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ВРХА СТУДИЈСКОГ ПРОГРАМ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6:31:00Z</cp:lastPrinted>
  <dcterms:modified xsi:type="dcterms:W3CDTF">2014-01-10T20:43:00Z</dcterms:modified>
  <cp:revision>30</cp:revision>
  <dc:subject/>
  <dc:title>Стандард 2</dc:title>
</cp:coreProperties>
</file>