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авладавање студијског програма </w:t>
            </w:r>
            <w:r>
              <w:rPr>
                <w:b/>
                <w:sz w:val="24"/>
                <w:szCs w:val="24"/>
                <w:lang w:val="sr-CS"/>
              </w:rPr>
              <w:t>И</w:t>
            </w:r>
            <w:r>
              <w:rPr>
                <w:b/>
                <w:sz w:val="24"/>
                <w:szCs w:val="24"/>
              </w:rPr>
              <w:t>нж</w:t>
            </w:r>
            <w:r>
              <w:rPr>
                <w:b/>
                <w:sz w:val="24"/>
                <w:szCs w:val="24"/>
                <w:lang w:val="sr-CS"/>
              </w:rPr>
              <w:t>е</w:t>
            </w:r>
            <w:r>
              <w:rPr>
                <w:b/>
                <w:sz w:val="24"/>
                <w:szCs w:val="24"/>
              </w:rPr>
              <w:t>њерство заштите животне среди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езбеђује </w:t>
            </w:r>
            <w:r>
              <w:rPr>
                <w:sz w:val="24"/>
                <w:szCs w:val="24"/>
                <w:lang w:val="sr-CS"/>
              </w:rPr>
              <w:t>опште способ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е проблема у животној средин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виђања решења и последиц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владавања методима, поступцима и процесима идентификације риз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>развоја критичког мишљења и приступ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 знања у пракс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ја способности и вештина комуникације са непосредним и ширим окружењ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ја професионалне етике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им тога студијски програм обезбеђује и предметно-специфичне способности, односно професионалну компетенцију за: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>цену еколошког ризика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раду локалних стратегија одрживог развоја и заштите животне средин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овођење процедуре процене утицаја на животну средин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израду студија о процени утицаја и стратешкој процени утицај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ду студија о процени ризика од опасних материј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раду планова и </w:t>
            </w:r>
            <w:r>
              <w:rPr>
                <w:rFonts w:cs="Times New Roman" w:ascii="Times New Roman" w:hAnsi="Times New Roman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венције удеса од опасних материја,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нације и отклањања последиц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овођење процедуре интегрисане превенције и контроле загађења, израду документације о интегрисаној дозволи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у ефикасности и ефективности процеса, опреме и уређаја у односу на испуњеност м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ра заштите животне средин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ов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ист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sr-Latn-CS"/>
              </w:rPr>
              <w:t>ма</w:t>
            </w:r>
            <w:r>
              <w:rPr>
                <w:rFonts w:cs="Times New Roman" w:ascii="Times New Roman" w:hAnsi="Times New Roman"/>
                <w:lang w:val="ru-RU"/>
              </w:rPr>
              <w:t>, израду и реализовање планова и програма мониторинга заштите животне средин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ду и ажурирање катастра стања и загађивача животне средин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прему извештаја и извештавање о стању животне средине;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овање процедура менаџмента отпадом и опасним материјама;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остављање  и развој интегрисаног система менаџмент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зор у области заштите животне средин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ње заштите животне средине у пословном систему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ње и управљање знањем за заштиту животне средин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љање пројектима и иновацијама у систему заштите животне средин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ој метрике и метода за процену ефективности система заштите животне средин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у информационих технологија у инжењерству заштите животне средине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кончањем студијског програма мастер академских студија </w:t>
            </w:r>
            <w:r>
              <w:rPr>
                <w:rFonts w:eastAsia="ArialMT;Times New Roman" w:cs="Times New Roman" w:ascii="Times New Roman" w:hAnsi="Times New Roman"/>
                <w:lang w:val="sr-CS" w:eastAsia="de-DE"/>
              </w:rPr>
              <w:t xml:space="preserve">студенти стичу и </w:t>
            </w:r>
            <w:r>
              <w:rPr>
                <w:rFonts w:cs="Times New Roman" w:ascii="Times New Roman" w:hAnsi="Times New Roman"/>
                <w:lang w:val="sr-CS"/>
              </w:rPr>
              <w:t>компетенцију за укључивање у специјалистичке академске и докторске академске студијске програме из истих или сродних области студиј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4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МПЕТЕНЦИЈЕ ДИПЛОМИРАНИХ СТУДЕНАТ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_IZZ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Miroljub Grozdanovic</cp:lastModifiedBy>
  <cp:lastPrinted>2008-11-02T11:14:00Z</cp:lastPrinted>
  <dcterms:modified xsi:type="dcterms:W3CDTF">2013-12-13T14:58:00Z</dcterms:modified>
  <cp:revision>29</cp:revision>
  <dc:subject/>
  <dc:title>Стандард 4: Компетенције дипломираних студената</dc:title>
</cp:coreProperties>
</file>