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Назив овог студијског програма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мастер академских студија (МАС) </w:t>
            </w:r>
            <w:r>
              <w:rPr>
                <w:bCs/>
                <w:sz w:val="24"/>
                <w:szCs w:val="24"/>
                <w:lang w:val="sr-CS"/>
              </w:rPr>
              <w:t>је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Инжењерство заштите животне средин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тудијски програм МАС </w:t>
            </w:r>
            <w:r>
              <w:rPr>
                <w:bCs/>
                <w:sz w:val="24"/>
                <w:szCs w:val="24"/>
                <w:lang w:val="sr-CS"/>
              </w:rPr>
              <w:t>Инжењерство заштите животне среди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садржи елементе утврђене Законом о високом образовању: </w:t>
            </w:r>
            <w:r>
              <w:rPr>
                <w:bCs/>
                <w:sz w:val="24"/>
                <w:szCs w:val="24"/>
                <w:lang w:val="ru-RU"/>
              </w:rPr>
              <w:t xml:space="preserve">назив и </w:t>
            </w:r>
            <w:r>
              <w:rPr>
                <w:bCs/>
                <w:sz w:val="24"/>
                <w:szCs w:val="24"/>
                <w:lang w:val="sr-CS"/>
              </w:rPr>
              <w:t xml:space="preserve">циљеве студијског програма; врсту студија и исход процеса учења; </w:t>
            </w:r>
            <w:r>
              <w:rPr>
                <w:bCs/>
                <w:sz w:val="24"/>
                <w:szCs w:val="24"/>
                <w:lang w:val="sr-Latn-ME"/>
              </w:rPr>
              <w:t>академски</w:t>
            </w:r>
            <w:r>
              <w:rPr>
                <w:bCs/>
                <w:sz w:val="24"/>
                <w:szCs w:val="24"/>
                <w:lang w:val="sr-CS"/>
              </w:rPr>
              <w:t xml:space="preserve"> назив; услове за упис; листу обавезних и изборних предмета са оквирним садржајем; начин и потребно време за извођење студија; бодовну вредност предмета и мастер рада исказану у ЕСПБ бодовима; предуслове за упис предмета; начин избора предмета из других студијских програма; услове за прелазак са других студијских програма у оквиру истих или сродних области студија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руктура студијског програма усклађена је са Стандардима за акредитацију студијских програма првог и другог нивоа високог образовањ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Студијски програм траје 1 годину (2 семестара) и обима је 60 ЕСПБ бодова.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 се реализује кроз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бавезне предмете, који обухватају основна знања која студент треба да савлад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изборне предмете, којима студент ближе профилише своје образовање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ручну праксу, коју студент обавља у другом </w:t>
            </w:r>
            <w:r>
              <w:rPr>
                <w:bCs/>
                <w:sz w:val="24"/>
                <w:szCs w:val="24"/>
                <w:lang w:val="ru-RU"/>
              </w:rPr>
              <w:t>семестр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мастер рад, који студент реализује у другом семестру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удијски програм обухвата 6 обавезних, 4 изборна предмета, које бира од понуђених 14, стручну праксу и мастер рад. Студент се опредељује за 4 изборна предмета које бира из 4 групе, три од 3 и једна од 5 изборних предмета. Сваки предмет се вреднује одређеним бројем ЕСПБ бодов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У структури предмета обавезни предмети су заступљени са 29 ЕСПБ бодова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>,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изборни предмети, укључујући и</w:t>
            </w:r>
            <w:r>
              <w:rPr>
                <w:sz w:val="24"/>
                <w:szCs w:val="24"/>
                <w:lang w:val="sr-CS"/>
              </w:rPr>
              <w:t xml:space="preserve"> мастер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рад са 28 ЕСПБ бодова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 xml:space="preserve">, a 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стручна пракса са 3 ЕСПБ бода.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Фактор изборности на овом студијском програму је 46.67%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У структури студијског програма процентуална заступљеност различитих типова предмета је следећ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академско-општеобразовни  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sr-CS"/>
              </w:rPr>
              <w:t>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sr-CS"/>
              </w:rPr>
              <w:t>75 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теоријско-методолошки   18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sr-CS"/>
              </w:rPr>
              <w:t>28 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нучно-стручи   38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sr-CS"/>
              </w:rPr>
              <w:t xml:space="preserve">71 %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стручно-апликативни   32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sr-C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  <w:lang w:val="sr-CS"/>
              </w:rPr>
              <w:t xml:space="preserve"> %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Укупно ангажовање студената састоји се од активне наставе (предавања, вежбе, лабораторијске вежбе, семинари и други облици активне наставе), самосталног рада, колоквијума, испита, израде мастер рада и других видова ангажовања. Број часова активне наставе износи 22,5 часова недељно (односно, 24 у првом семестру и 21 у другом семестру). Број часова предавања је у просеку </w:t>
            </w:r>
            <w:r>
              <w:rPr>
                <w:bCs/>
                <w:sz w:val="24"/>
                <w:szCs w:val="24"/>
                <w:lang w:val="ru-RU"/>
              </w:rPr>
              <w:t>10</w:t>
            </w:r>
            <w:r>
              <w:rPr>
                <w:bCs/>
                <w:sz w:val="24"/>
                <w:szCs w:val="24"/>
                <w:lang w:val="sr-CS"/>
              </w:rPr>
              <w:t xml:space="preserve"> недељно (односно, 12 у првом семестру и 8 у другом семестру). Преостало време до 40-часовне радне недеље (просечно 17,5 сати) представља време за друге видове самосталног ангажовања студената.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ручна пракса је саставни део студијског програма. Обавља се у изабраном предузећу или институцији са циљем оспособљавања студената за практичну примену стечених знања на решавање присутних проблема заштите радне и животне средине. Вреднује се са 3 ЕСПБ бод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pacing w:val="-4"/>
                <w:sz w:val="24"/>
                <w:szCs w:val="24"/>
                <w:lang w:val="sr-CS"/>
              </w:rPr>
              <w:t>Студијски програм се завршава израдом и одбраном мастер рада. Кроз мастер рад студент показује способност синтезе и примене стечених теоријских и практичних знања на решавање проблема заштите животне средине у организацијама као и на нивоу локалне заједнице. Вреднује се са 10 ЕСПБ бодов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Завршетком студија студент стиче </w:t>
            </w:r>
            <w:r>
              <w:rPr>
                <w:bCs/>
                <w:sz w:val="24"/>
                <w:szCs w:val="24"/>
                <w:lang w:val="sr-RS"/>
              </w:rPr>
              <w:t>академски</w:t>
            </w:r>
            <w:r>
              <w:rPr>
                <w:bCs/>
                <w:sz w:val="24"/>
                <w:szCs w:val="24"/>
                <w:lang w:val="sr-CS"/>
              </w:rPr>
              <w:t xml:space="preserve"> назив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>Мастер инжењер заштите животне средине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3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казатељи и прилози за стандард 1: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 xml:space="preserve">Публикација установе (у штампаном или електронском облику) 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 xml:space="preserve">Публикација установе (сајт институције) -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rfak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i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2739"/>
    </w:tblGrid>
    <w:tr>
      <w:trPr>
        <w:trHeight w:val="499" w:hRule="atLeast"/>
      </w:trPr>
      <w:tc>
        <w:tcPr>
          <w:tcW w:w="612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752215" cy="78168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2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ИНЖЕЊЕРСТВО ЗАШТИТЕ ЖИВОТНЕ СРЕДИНЕ</w:t>
          </w:r>
        </w:p>
      </w:tc>
    </w:tr>
    <w:tr>
      <w:trPr>
        <w:trHeight w:val="1030" w:hRule="atLeast"/>
      </w:trPr>
      <w:tc>
        <w:tcPr>
          <w:tcW w:w="612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1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СТРУКТУРА СТУДИЈСКОГ ПРОГРАМА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Informator%202013.pdf" TargetMode="External"/><Relationship Id="rId3" Type="http://schemas.openxmlformats.org/officeDocument/2006/relationships/hyperlink" Target="http://www.znrfak.ni.ac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2:00Z</dcterms:created>
  <dc:creator>Vera Dondur</dc:creator>
  <dc:description/>
  <cp:keywords/>
  <dc:language>en-US</dc:language>
  <cp:lastModifiedBy>Momir Prascevic</cp:lastModifiedBy>
  <cp:lastPrinted>2008-10-15T12:13:00Z</cp:lastPrinted>
  <dcterms:modified xsi:type="dcterms:W3CDTF">2014-01-03T15:54:00Z</dcterms:modified>
  <cp:revision>54</cp:revision>
  <dc:subject/>
  <dc:title>Стандард 1</dc:title>
</cp:coreProperties>
</file>