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Рад студента у савлађивању појединог предмета континуирано се прати током наставе и изражава се у поенима. Испуњавањем предиспитних обавеза и полагањем испита студент може остварити највише 100 поена, при чему предиспитне обавезе учествују са најмање 30, а највише 70 поена. 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м програмом је дефинисано да за активности и провере знања у току семестра (предиспитне обавезе) студент може остварити највише 60 поена, а полагањем испита највише 40 поена.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редиспитне обавезе могу бити: редовно присуство и активност на предавањима и вежбама, домаћи задаци, тестови, колоквијуми, графички радови, семинарски радови, презентације, есеји. Силабусом предмета се прецизирају конкретне предиспитне обавезе и начин стицања поена за сваку предиспитну активност. Структура и укупан број поена које је студент остварио испуњавањем предиспитних обавеза оглашава се на огласној табли Факултета, по окончању наста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На испит може изаћи студент који је задовољио све предиспитне обавезе утврђене силабусом предмета (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Табела 5.2</w:t>
              </w:r>
            </w:hyperlink>
            <w:r>
              <w:rPr>
                <w:bCs/>
                <w:sz w:val="24"/>
                <w:szCs w:val="24"/>
                <w:lang w:val="sr-CS"/>
              </w:rPr>
              <w:t xml:space="preserve">. Спецификација предмета – део: Оцена знања у Књизи предмета) и остварио најмање 30 поена.    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Испит се полаже само у писаној форми, само усмено, или у писаној форми и усмено. Успех студента на испиту изражава се оценама од 5 до 10. Оцена се формира на основу укупног броја поена које је студент остварио испуњавањем предиспитних обавеза и полагањем испита: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10 (изузетан) за остварених 91-10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9 (одличан) за остварених 81-9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8 (врло добар) за остварених 71-8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7 (добар) за остварених 61-7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6 (довољан) за остварених 51-6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5 (није положио) за остварених 0-50 пое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Оцене које студенти стичу одговарају следећем квалитету знања и вештина студента:</w:t>
            </w:r>
          </w:p>
          <w:p>
            <w:pPr>
              <w:pStyle w:val="Normal"/>
              <w:ind w:left="2226" w:hanging="11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10 – усвајање, репродукција и креативна примена целокупног</w:t>
            </w:r>
          </w:p>
          <w:p>
            <w:pPr>
              <w:pStyle w:val="Normal"/>
              <w:ind w:left="2226" w:firstLine="28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градива 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цена 9 – усвајање, репродукција и примена целокупног градива 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цена 8 – репродукција и примена дела градива 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цена 7 – репродукција целокупног градива 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цена 6 – репродукција дела градива 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у 5 (није положио) стиче студент који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sr-CS"/>
              </w:rPr>
              <w:t>покаже недовољно знање на испиту за прелазну оцену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sr-CS"/>
              </w:rPr>
              <w:t xml:space="preserve">напусти просторију у којој се одржава писани део испита односно одустане од 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већ започетог писаног/усменог испита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sr-CS"/>
              </w:rPr>
              <w:t>након писаног дела испита не приступи усменом (код испита који се полаже у писаној форми и усмено)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sr-CS"/>
              </w:rPr>
              <w:t>због недоличног понашања, ометања других студената или због коришћења недопуштених средстава на испиту буде удаљен са испита.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на испиту и број поена уписују се у записник о полагању испита и у индекс, које по завршеном испиту својим потписом оверава наставник, а оцена 5 (није положио) не уписује се у индекс.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днос оцена и броја поена дефинисан је Правилником о полагању испита и оцењивању на испиту. Њиме се ближе уређују услови и начин полагања испита на Универзитету у Нишу и факултетима у саставу Универзитета, затим организација и поступак полагања испита, начин утврђивања оцене на испиту, заштита права студената, као и друга питања од значаја за полагање испита и оцењивање на испиту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8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1</w:t>
              </w:r>
            </w:hyperlink>
            <w:r>
              <w:rPr>
                <w:sz w:val="24"/>
                <w:szCs w:val="24"/>
                <w:lang w:val="sr-CS"/>
              </w:rPr>
              <w:t xml:space="preserve"> Збирна листа поена по предметима које  студент стиче кроз рад у настави и полагањем предиспитних обавеза као и на испиту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2</w:t>
              </w:r>
            </w:hyperlink>
            <w:r>
              <w:rPr>
                <w:sz w:val="24"/>
                <w:szCs w:val="24"/>
                <w:lang w:val="sr-CS"/>
              </w:rPr>
              <w:t xml:space="preserve"> Статистички подаци о напредовању студената на студијском програму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њига предмета (у документацији  и на сајту институције) - </w:t>
            </w:r>
            <w:r>
              <w:rPr>
                <w:b/>
                <w:sz w:val="22"/>
                <w:szCs w:val="22"/>
              </w:rPr>
              <w:t>Прилог 8.1</w:t>
            </w:r>
            <w:r>
              <w:rPr>
                <w:sz w:val="24"/>
                <w:szCs w:val="24"/>
                <w:lang w:val="sr-CS"/>
              </w:rPr>
              <w:t xml:space="preserve"> –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2</w:t>
              </w:r>
            </w:hyperlink>
            <w:r>
              <w:rPr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равилник о полагању испита и оцењивању на испиту -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8.</w:t>
              </w:r>
              <w:r>
                <w:rPr>
                  <w:rStyle w:val="InternetLink"/>
                  <w:b/>
                  <w:sz w:val="24"/>
                  <w:szCs w:val="24"/>
                  <w:lang w:val="sr-Latn-ME"/>
                </w:rPr>
                <w:t>2</w:t>
              </w:r>
            </w:hyperlink>
            <w:r>
              <w:rPr>
                <w:b/>
                <w:color w:val="0000FF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7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ОД ПОЖАРА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8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ОЦЕЊИВАЊЕ И НАПРЕДОВАЊЕ СТУДЕНАТ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autoSpaceDE w:val="true"/>
      <w:ind w:left="357" w:hanging="357"/>
      <w:jc w:val="both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2.doc" TargetMode="External"/><Relationship Id="rId3" Type="http://schemas.openxmlformats.org/officeDocument/2006/relationships/hyperlink" Target="../Tabele/T.8.1.doc" TargetMode="External"/><Relationship Id="rId4" Type="http://schemas.openxmlformats.org/officeDocument/2006/relationships/hyperlink" Target="../Tabele/T.8.2.doc" TargetMode="External"/><Relationship Id="rId5" Type="http://schemas.openxmlformats.org/officeDocument/2006/relationships/hyperlink" Target="../Tabele/T.5.2.doc" TargetMode="External"/><Relationship Id="rId6" Type="http://schemas.openxmlformats.org/officeDocument/2006/relationships/hyperlink" Target="../Prilozi/Prilog%208.2/Pravilnik_o_polaganju_ispita_i_ocenjivanju_na_ispitu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2:00Z</dcterms:created>
  <dc:creator>Vera Dondur</dc:creator>
  <dc:description/>
  <cp:keywords/>
  <dc:language>en-US</dc:language>
  <cp:lastModifiedBy>Momir Prascevic</cp:lastModifiedBy>
  <cp:lastPrinted>2008-11-02T11:16:00Z</cp:lastPrinted>
  <dcterms:modified xsi:type="dcterms:W3CDTF">2014-01-10T20:03:00Z</dcterms:modified>
  <cp:revision>8</cp:revision>
  <dc:subject/>
  <dc:title>Стандард 8: Оцењивање и напредовање студената</dc:title>
</cp:coreProperties>
</file>