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авладавање студијског програма мастер академских студија Инжењерство з</w:t>
            </w:r>
            <w:r>
              <w:rPr>
                <w:bCs/>
                <w:sz w:val="24"/>
                <w:szCs w:val="24"/>
                <w:lang w:val="ru-RU"/>
              </w:rPr>
              <w:t xml:space="preserve">аштите од пожара </w:t>
            </w:r>
            <w:r>
              <w:rPr>
                <w:sz w:val="24"/>
                <w:szCs w:val="24"/>
                <w:lang w:val="ru-RU"/>
              </w:rPr>
              <w:t xml:space="preserve">обезбеђује </w:t>
            </w:r>
            <w:r>
              <w:rPr>
                <w:sz w:val="24"/>
                <w:szCs w:val="24"/>
                <w:lang w:val="sr-CS"/>
              </w:rPr>
              <w:t>опште способности з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у проблема у радној средин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виђање решења и последиц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владавање методима, поступцима и процесима идентификације риз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развој критичког мишљења и приступ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у знања у пракс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ј способности и вештина комуникације са непосредним и ширим окружењ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ј професионалне етике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им тога, програм обезбеђује и предметно-специфичне способности, односно професионалну компетенцију з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процену и осигурање ризика од пожара и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надзор у области заштите од пожара и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оптимизацију и управљање расположивим ресурсима у систему заштите од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израду извештаја о стању заштите од пожара и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израду планова и техничке документације у области заштите од пожара и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пројектовање система за надзор, дојаву и гашење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организовање и руковођење интервенцијама, спашавањем, евакуацијом и санацијом пожара и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експертизу пожара и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образовање и управљање знањем из области заштите од пожара и експо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обучавање, професионалну селекцију и развој вештина у области заштите од пожара и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израду нормативних аката из области заштите од пожара и експлоз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развој методологије, метода и процедура за управљање системом заштите од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развој метода и метрике за процену ефективности система заштите од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управљање пројектима и иновацијама у систему заштите од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организовање и руковођење системом заштите од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примену информационих технологија у инжењерству заштите од пож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развој инжењерске етике 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 w:eastAsia="en-US"/>
              </w:rPr>
              <w:t>укључивање у докторске студије из истих или сродних области студија.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Додатак дипло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4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МПЕТЕНЦИЈЕ ДИПЛОМИРАНИХ СТУДЕНАТ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%20MAS%20IZOP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Dusica</cp:lastModifiedBy>
  <cp:lastPrinted>2008-11-02T11:14:00Z</cp:lastPrinted>
  <dcterms:modified xsi:type="dcterms:W3CDTF">2013-12-17T11:58:00Z</dcterms:modified>
  <cp:revision>31</cp:revision>
  <dc:subject/>
  <dc:title>Стандард 4: Компетенције дипломираних студената</dc:title>
</cp:coreProperties>
</file>