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  <w:lang w:val="sr-CS"/>
              </w:rPr>
              <w:t>Сврха студијског програма мастер академских студија Инжењерство заштите од пожара је образовање студената за професију Мастер инжењер заштите на раду - Инжењерство заштите од пожара у складу са потребама и развојном концепцијом привреде и друштва ради решавања комплексних пробле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заштите од пожара у радној средини.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 xml:space="preserve">Факултет заштите на раду у Нишу дефинисао је као основне задатке и циљеве образовање високо компетентних кадрова из области заштите радне и животне средине у складу са </w:t>
            </w:r>
            <w:r>
              <w:rPr>
                <w:bCs/>
                <w:sz w:val="24"/>
                <w:szCs w:val="24"/>
                <w:lang w:val="sr-CS"/>
              </w:rPr>
              <w:t>визијом, мисијом, политиком и стратегијом квалитета</w:t>
            </w:r>
            <w:r>
              <w:rPr>
                <w:sz w:val="24"/>
                <w:szCs w:val="24"/>
                <w:lang w:val="sr-CS"/>
              </w:rPr>
              <w:t>, а садржај студијског програма мастер академских студија Инжењерство заштите од пожара у потпуности корелира са основним задацима и циљевима Факултет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  <w:lang w:val="sr-CS"/>
              </w:rPr>
              <w:t xml:space="preserve">Садржај студијског програма Инжењерство заштите од пожара омогућава студентима стицање и усвајање знања из поља природних, техничко-технолошких, друштвено-хуманистичких и медицинских наука; вештина и компетенција које ће им омогућити да раде на сложеним, мултидисциплинарним пословима заштите од пожара.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sr-CS"/>
              </w:rPr>
              <w:t>аучн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sr-CS"/>
              </w:rPr>
              <w:t xml:space="preserve"> дисциплин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sr-CS"/>
              </w:rPr>
              <w:t xml:space="preserve"> и стручн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sr-CS"/>
              </w:rPr>
              <w:t xml:space="preserve"> предмет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sr-CS"/>
              </w:rPr>
              <w:t xml:space="preserve"> на овом нивоу студија </w:t>
            </w:r>
            <w:r>
              <w:rPr>
                <w:sz w:val="24"/>
                <w:szCs w:val="24"/>
              </w:rPr>
              <w:t>омогућавају студентим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овладавање специфичним теоријским знањима и апликативним вештинама заштите од пожара, развој критичког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мишљења, способности за тимски рад и кооперативност, док р</w:t>
            </w:r>
            <w:r>
              <w:rPr>
                <w:sz w:val="24"/>
                <w:szCs w:val="24"/>
                <w:lang w:val="sr-CS"/>
              </w:rPr>
              <w:t xml:space="preserve">азноврсност изборних предмета </w:t>
            </w:r>
            <w:r>
              <w:rPr>
                <w:sz w:val="24"/>
                <w:szCs w:val="24"/>
              </w:rPr>
              <w:t>подстичу како самосталност и креативност у креирању студија, тако и иновативне и мултидисциплинарне приступе пожарној безбедности у радној и животној средини.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 xml:space="preserve">Студијски програм </w:t>
            </w:r>
            <w:r>
              <w:rPr>
                <w:sz w:val="24"/>
                <w:szCs w:val="24"/>
                <w:lang w:val="sr-CS"/>
              </w:rPr>
              <w:t>мастер</w:t>
            </w:r>
            <w:r>
              <w:rPr>
                <w:sz w:val="24"/>
                <w:szCs w:val="24"/>
              </w:rPr>
              <w:t xml:space="preserve"> академских студија </w:t>
            </w:r>
            <w:r>
              <w:rPr>
                <w:sz w:val="24"/>
                <w:szCs w:val="24"/>
                <w:lang w:val="sr-CS"/>
              </w:rPr>
              <w:t xml:space="preserve">Инжењерство заштите од пожара </w:t>
            </w:r>
            <w:r>
              <w:rPr>
                <w:sz w:val="24"/>
                <w:szCs w:val="24"/>
              </w:rPr>
              <w:t>пружа могућности за стицање базичних компетенција научно истраживачког рада</w:t>
            </w:r>
            <w:r>
              <w:rPr>
                <w:sz w:val="24"/>
                <w:szCs w:val="24"/>
                <w:lang w:val="sr-CS"/>
              </w:rPr>
              <w:t>,</w:t>
            </w:r>
            <w:r>
              <w:rPr>
                <w:sz w:val="24"/>
                <w:szCs w:val="24"/>
              </w:rPr>
              <w:t xml:space="preserve"> те развој стручне </w:t>
            </w:r>
            <w:r>
              <w:rPr>
                <w:sz w:val="24"/>
                <w:szCs w:val="24"/>
                <w:lang w:val="sr-CS"/>
              </w:rPr>
              <w:t>и методолошк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sr-CS"/>
              </w:rPr>
              <w:t xml:space="preserve"> култур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за наставак образовања на докторским студијам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  <w:lang w:val="sr-CS"/>
              </w:rPr>
              <w:t>У условима брзог технолошког развоја који доноси бољитак, али и нове потенцијалне опасности и ризике од пожара, овако конципираним студијским програмом школују се кадрови који поседују знања, компетенције и вештине у европским и светским оквирима, мастер инжењери који могу да препознају и предложе начине решавања потенцијалних опасности и ризика од пожара у радној средини и обезбеде квалитетније услове живота и рада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ru-RU"/>
              </w:rPr>
              <w:t>Имајући у виду социјални, економски и шири друштвени значај пожарне безбедности, стручњаци овог профила имају друштвено оправдане и корисне компетенције.</w:t>
            </w:r>
          </w:p>
        </w:tc>
      </w:tr>
      <w:tr>
        <w:trPr/>
        <w:tc>
          <w:tcPr>
            <w:tcW w:w="8835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Показатељи и прилози за стандард </w:t>
            </w: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.1</w:t>
              </w:r>
            </w:hyperlink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sr-CS"/>
              </w:rPr>
              <w:t>Публикација установе (у штампаном или електронском облику, сајт институције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sr-CS"/>
              </w:rPr>
              <w:t>(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nrfak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i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c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s</w:t>
              </w:r>
            </w:hyperlink>
            <w:r>
              <w:rPr>
                <w:sz w:val="24"/>
                <w:szCs w:val="24"/>
                <w:lang w:val="sr-CS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4"/>
      <w:type w:val="nextPage"/>
      <w:pgSz w:w="11906" w:h="16838"/>
      <w:pgMar w:left="1644" w:right="164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6"/>
      <w:gridCol w:w="2739"/>
    </w:tblGrid>
    <w:tr>
      <w:trPr>
        <w:trHeight w:val="499" w:hRule="atLeast"/>
      </w:trPr>
      <w:tc>
        <w:tcPr>
          <w:tcW w:w="6126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3752215" cy="781685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215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9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>Студијски програм мастер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CS" w:eastAsia="en-US"/>
            </w:rPr>
          </w:pPr>
          <w:r>
            <w:rPr>
              <w:b/>
              <w:sz w:val="16"/>
              <w:szCs w:val="16"/>
              <w:lang w:val="sr-CS"/>
            </w:rPr>
            <w:t>ИНЖЕЊЕРСТВО ЗАШТИТЕ ОД ПОЖАРА</w:t>
          </w:r>
        </w:p>
      </w:tc>
    </w:tr>
    <w:tr>
      <w:trPr>
        <w:trHeight w:val="1030" w:hRule="atLeast"/>
      </w:trPr>
      <w:tc>
        <w:tcPr>
          <w:tcW w:w="612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27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Стандард 2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CS" w:eastAsia="en-US"/>
            </w:rPr>
          </w:pPr>
          <w:r>
            <w:rPr>
              <w:lang w:val="sr-CS"/>
            </w:rPr>
            <w:t>СВРХА СТУДИЈСКОГ ПРОГРАМА</w:t>
          </w:r>
        </w:p>
      </w:tc>
    </w:tr>
  </w:tbl>
  <w:p>
    <w:pPr>
      <w:pStyle w:val="Header"/>
      <w:ind w:left="-11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1.1/Informator%202013.pdf" TargetMode="External"/><Relationship Id="rId3" Type="http://schemas.openxmlformats.org/officeDocument/2006/relationships/hyperlink" Target="http://www.znrfak.ni.ac.rs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53:00Z</dcterms:created>
  <dc:creator>Vera Dondur</dc:creator>
  <dc:description/>
  <cp:keywords/>
  <dc:language>en-US</dc:language>
  <cp:lastModifiedBy>Momir Prascevic</cp:lastModifiedBy>
  <cp:lastPrinted>2008-11-02T16:31:00Z</cp:lastPrinted>
  <dcterms:modified xsi:type="dcterms:W3CDTF">2014-01-10T19:25:00Z</dcterms:modified>
  <cp:revision>33</cp:revision>
  <dc:subject/>
  <dc:title>Стандард 2</dc:title>
</cp:coreProperties>
</file>