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мастер академских студија (М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Инжењерство з</w:t>
            </w:r>
            <w:r>
              <w:rPr>
                <w:b/>
                <w:sz w:val="24"/>
                <w:szCs w:val="24"/>
                <w:lang w:val="sr-CS"/>
              </w:rPr>
              <w:t>аштите од пожара</w:t>
            </w:r>
            <w:r>
              <w:rPr>
                <w:sz w:val="24"/>
                <w:szCs w:val="24"/>
                <w:lang w:val="ru-RU"/>
              </w:rPr>
              <w:t xml:space="preserve">. Студијски програм МАС Инжењерство заштите од пожара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1 годину (2 семестра) и обима је 6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мастер рад, који студент реализује у </w:t>
            </w:r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семестру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обухвата 6 обавезна, 4 изборна предмета (који се бирају од понуђених 16 предмета), стручну праксу и мастер рад. Студент се опредељује за 4 изборна предмета које бира из 4 група од по 4 изборна предмета. Сваки предмет се вреднује одређеним бројем ЕСПБ бодова. У структури предмета изборни предмети, укључујући стручну праксу и мастер рад, </w:t>
            </w:r>
            <w:r>
              <w:rPr>
                <w:bCs/>
                <w:sz w:val="24"/>
                <w:szCs w:val="24"/>
                <w:lang w:val="ru-RU"/>
              </w:rPr>
              <w:t xml:space="preserve">учествују </w:t>
            </w:r>
            <w:r>
              <w:rPr>
                <w:bCs/>
                <w:sz w:val="24"/>
                <w:szCs w:val="24"/>
                <w:lang w:val="sr-CS"/>
              </w:rPr>
              <w:t>са 31 ЕСПБ бодова.</w:t>
            </w:r>
            <w:r>
              <w:rPr>
                <w:bCs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академско-општеобразовни   4,96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теоријско-методолошки   23,76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учно-стручни   37,62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о-апликативни   33,6</w:t>
            </w:r>
            <w:r>
              <w:rPr>
                <w:bCs/>
                <w:sz w:val="24"/>
                <w:szCs w:val="24"/>
                <w:lang w:val="sr-RS"/>
              </w:rPr>
              <w:t>6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купно ангажовање студената састоји се од активне наставе (предавања, вежбе, семинари и други облици активне наставе), самосталног рада, колоквијума, испита, израде мастер рада и других видова ангажовања. Број часова активне наставе износи 22,5 часа недељно (24 часа у I семестру, односно 21 час у II семестру). Број часова предавања је у просеку 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  <w:lang w:val="sr-CS"/>
              </w:rPr>
              <w:t xml:space="preserve"> недељно (односно, 12 часа у I семестру и 8 часова у II семестру). Преостало време до 40-часовне радне недеље (просечно 17,5 са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lang w:val="sr-CS"/>
              </w:rPr>
              <w:t xml:space="preserve">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 од пожара. Вреднује се са 3 ЕСПБ б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заштите од пожара у организацијама као и на нивоу локалне заједнице. Вреднује се са 10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астер инжењер заштите на раду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– 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заштита од пожара</w:t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10T20:42:00Z</dcterms:modified>
  <cp:revision>51</cp:revision>
  <dc:subject/>
  <dc:title>Стандард 1</dc:title>
</cp:coreProperties>
</file>