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ад студента у савлађивању појединог предмета континуирано се прати током наставе и изражава се у поенима. Испуњавањем предиспитних обавеза и полагањем испита студент може остварити највише 100 поена, при чему предиспитне обавезе учествују са најмање 30, а највише 70 поена. </w:t>
            </w:r>
          </w:p>
          <w:p>
            <w:pPr>
              <w:pStyle w:val="Normal"/>
              <w:spacing w:before="120" w:after="0"/>
              <w:ind w:firstLine="6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м програмом је дефинисано да за активности и провере знања у току семестра (предиспитне обавезе) студент може остварити највише 60 поена, а полагањем испита највише 40 поена.</w:t>
            </w:r>
          </w:p>
          <w:p>
            <w:pPr>
              <w:pStyle w:val="Normal"/>
              <w:spacing w:before="120" w:after="0"/>
              <w:ind w:firstLine="6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испитне обавезе могу бити: редовно присуство и активност на предавањима и вежбама, домаћи задаци, тестови, колоквијуми, графички радови, семинарски радови, презентације, есеји. Силабусом предмета се прецизирају конкретне предиспитне обавезе и начин стицања поена за сваку предиспитну активност. Структура и укупан број поена које је студент остварио испуњавањем предиспитних обавеза оглашава се на огласној табли Факултета, по окончању наставе.</w:t>
            </w:r>
          </w:p>
          <w:p>
            <w:pPr>
              <w:pStyle w:val="Normal"/>
              <w:spacing w:before="120" w:after="0"/>
              <w:ind w:firstLine="68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На испит може изаћи студент који је задовољио све предиспитне обавезе утврђене силабусом предмета (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Табела 5.2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. Спецификацији предмета – део: Оцена знања у Књизи предмета) и остварио најмање 30 поена.    </w:t>
            </w:r>
          </w:p>
          <w:p>
            <w:pPr>
              <w:pStyle w:val="Normal"/>
              <w:spacing w:before="120" w:after="0"/>
              <w:ind w:firstLine="6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пит се полаже само у писаној форми, само усмено, или у писаној форми и усмено. Успех студента на испиту изражава се оценама од 5 до 10. Оцена се формира на основу укупног броја поена које је студент остварио испуњавањем предиспитних обавеза и полагањем испи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10 (изузетан) за остварених 91-100 пое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9 (одличан) за остварених 81-90 пое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8 (врло добар) за остварених 71-80 пое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7 (добар) за остварених 61-70 пое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6 (довољан) за остварених 51-60 пое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5 (није положио) за остварених 0-50 поена.</w:t>
            </w:r>
          </w:p>
          <w:p>
            <w:pPr>
              <w:pStyle w:val="Normal"/>
              <w:spacing w:before="120" w:after="0"/>
              <w:ind w:firstLine="6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е које студенти стичу одговарају следећем квалитету знања и вештина студен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10 – усвајање, репродукција и креативна примена целокупног  гради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9 – усвајање, репродукција и примена целокупног гради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8 – репродукција и примена дела гради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7 – репродукција целокупног гради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6 – репродукција дела градива </w:t>
            </w:r>
          </w:p>
          <w:p>
            <w:pPr>
              <w:pStyle w:val="Normal"/>
              <w:spacing w:before="120" w:after="0"/>
              <w:ind w:firstLine="6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у 5 (није положио) стиче студент кој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каже недовољно знање на испиту за прелазну оце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апусти просторију у којој се одржава писани део испита односно одустане од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већ започетог писаног/усменог испи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кон писаног дела испита не приступи усменом (код испита који се полаже у писаној форми и усмен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бог недоличног понашања, ометања других студената или због коришћења недопуштених средстава на испиту буде удаљен са испита.</w:t>
            </w:r>
          </w:p>
          <w:p>
            <w:pPr>
              <w:pStyle w:val="Normal"/>
              <w:spacing w:before="120" w:after="0"/>
              <w:ind w:firstLine="68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ind w:firstLine="6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на испиту и број поена уписују се у записник о полагању испита и у индекс, које по завршеном испиту својим потписом оверава наставник, а оцена 5 (није положио) не уписује се у индекс.</w:t>
            </w:r>
          </w:p>
          <w:p>
            <w:pPr>
              <w:pStyle w:val="Normal"/>
              <w:spacing w:before="120" w:after="120"/>
              <w:ind w:firstLine="68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Однос оцена и броја поена дефинисан је Правилником о полагању испита и оцењивању на испиту. Њиме се ближе уређују услови и начин полагања испита на Универзитету у Нишу и факултетима у саставу Универзитета, затим организација и поступак полагања испита, начин утврђивања оцене на испиту, заштита права студената, као и друга питања од значаја за полагање испита и оцењивање на испиту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и прилози за стандард 8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Табела 8.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1</w:t>
              </w:r>
            </w:hyperlink>
            <w:r>
              <w:rPr>
                <w:sz w:val="22"/>
                <w:szCs w:val="22"/>
                <w:lang w:val="sr-CS"/>
              </w:rPr>
              <w:t xml:space="preserve"> Збирна листа поена по предметима које  студент стиче кроз рад у настави и полагањем предиспитних обавеза као и на испиту.</w:t>
            </w:r>
          </w:p>
          <w:p>
            <w:pPr>
              <w:pStyle w:val="Normal"/>
              <w:spacing w:before="120" w:after="0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8.2</w:t>
              </w:r>
            </w:hyperlink>
            <w:r>
              <w:rPr>
                <w:sz w:val="22"/>
                <w:szCs w:val="22"/>
                <w:lang w:val="sr-CS"/>
              </w:rPr>
              <w:t xml:space="preserve"> Статистички подаци о напредовању студената на студијском програму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њига предмета (у документацији  и на сајту институције) -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Прилог 8.1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(исто као </w:t>
            </w:r>
            <w:r>
              <w:rPr>
                <w:b/>
                <w:sz w:val="22"/>
                <w:szCs w:val="22"/>
              </w:rPr>
              <w:t>Прилог 5.2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вилник о полагању испита и оцењивању на испиту -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8.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ИНЖЕЊЕРСТВО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8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ОЦЕЊИВАЊЕ И НАПРЕДОВАЊЕ СТУДЕНА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2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2.doc" TargetMode="External"/><Relationship Id="rId5" Type="http://schemas.openxmlformats.org/officeDocument/2006/relationships/hyperlink" Target="../tabele/Tabela%205.2/Knjiga%20predmeta%20-%20IZNR.doc" TargetMode="External"/><Relationship Id="rId6" Type="http://schemas.openxmlformats.org/officeDocument/2006/relationships/hyperlink" Target="../prilozi/Prilog%208.2/Pravilnik_o_polaganju_ispita_i_ocenjivanju_na_ispitu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Momir Prascevic</cp:lastModifiedBy>
  <cp:lastPrinted>2008-11-02T11:16:00Z</cp:lastPrinted>
  <dcterms:modified xsi:type="dcterms:W3CDTF">2014-01-03T11:17:00Z</dcterms:modified>
  <cp:revision>26</cp:revision>
  <dc:subject/>
  <dc:title>Стандард 8: Оцењивање и напредовање студената</dc:title>
</cp:coreProperties>
</file>