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Курикулум студијског програма мастер академских студија </w:t>
            </w:r>
            <w:r>
              <w:rPr>
                <w:rFonts w:eastAsia="ArialMT;Arial Unicode MS"/>
                <w:b/>
                <w:sz w:val="24"/>
                <w:szCs w:val="24"/>
                <w:lang w:val="sr-RS" w:eastAsia="de-DE"/>
              </w:rPr>
              <w:t>Инжењерство заштите на раду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конципиран је у складу са основним циљевима студијског програма и Стандардима за акредитацију студијских програма првог и другог нивоа високог образовања. 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Курикулум се реализује за једну школску годину (кроз два семестра), а обим студија износи 60 ЕСПБ бодов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>
                <w:rFonts w:eastAsia="ArialMT;Arial Unicode MS"/>
                <w:sz w:val="24"/>
                <w:szCs w:val="24"/>
                <w:lang w:val="en-U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Курикулум студијског програма садржи листу и структуру обавезних и изборних предмета и њихов опис који садржи назив предмета, годину и семестар студија, број ЕСПБ бодова, предуслове за упис предмета, циљ и програмски садржај предмета, исход процеса учења, начин провере знања и начин полагања испита. 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У структури предмета</w:t>
            </w:r>
            <w:r>
              <w:rPr>
                <w:rFonts w:eastAsia="ArialMT;Arial Unicode MS"/>
                <w:sz w:val="24"/>
                <w:szCs w:val="24"/>
                <w:lang w:val="ru-RU" w:eastAsia="de-DE"/>
              </w:rPr>
              <w:t>: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обавезни предмети </w:t>
            </w:r>
            <w:r>
              <w:rPr>
                <w:bCs/>
                <w:sz w:val="24"/>
                <w:szCs w:val="24"/>
                <w:lang w:val="sr-RS"/>
              </w:rPr>
              <w:t>укључујући и стручну праксу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су заступљени са 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32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ЕСПБ бодова (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48,33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%) а изборни предмети, укључујући</w:t>
            </w:r>
            <w:r>
              <w:rPr>
                <w:rFonts w:eastAsia="ArialMT;Arial Unicode MS"/>
                <w:sz w:val="24"/>
                <w:szCs w:val="24"/>
                <w:lang w:val="sr-Latn-RS" w:eastAsia="de-DE"/>
              </w:rPr>
              <w:t xml:space="preserve"> и</w:t>
            </w:r>
            <w:r>
              <w:rPr>
                <w:sz w:val="24"/>
                <w:szCs w:val="24"/>
                <w:lang w:val="sr-CS"/>
              </w:rPr>
              <w:t xml:space="preserve"> мастер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рад са 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28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ЕСПБ бода (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46,67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%).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>Укупан број ЕСПБ бодова је 60.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У првом семестру студија студент слуша и полаже 4 обавезна и 2 изборна предмета (1 предмет од 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3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предмета првог изборног блока и 1 предмет од 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4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предмета другог изборног блока).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У другом семестру студија студент слуша и полаже 2 обавезна и 2 изборна предмета (1 предмет од 3 предмета првог изборног блока и 1 предмет од </w:t>
            </w:r>
            <w:r>
              <w:rPr>
                <w:rFonts w:eastAsia="ArialMT;Arial Unicode MS"/>
                <w:sz w:val="24"/>
                <w:szCs w:val="24"/>
                <w:lang w:val="sr-RS" w:eastAsia="de-DE"/>
              </w:rPr>
              <w:t>4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предмета другог изборног блока), стручну праксу и мастер рад.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sz w:val="24"/>
                <w:szCs w:val="24"/>
                <w:lang w:val="sr-CS"/>
              </w:rPr>
              <w:t xml:space="preserve">Сви предмети су једносеместрални, а њихов обим исказан је одговарајућим бројем ЕСПБ бодова. У оквиру семестра постоји 15 наставних недеља и 6 недеља за консултације, припрему испита и испите. Укупно ангажовање студента током једног семестра износи 30 ЕСПБ бодова. Да би завршио студијски програм и добио диплому мастер инжењера заштите </w:t>
            </w:r>
            <w:r>
              <w:rPr>
                <w:sz w:val="24"/>
                <w:szCs w:val="24"/>
                <w:lang w:val="sr-RS"/>
              </w:rPr>
              <w:t>на раду</w:t>
            </w:r>
            <w:r>
              <w:rPr>
                <w:sz w:val="24"/>
                <w:szCs w:val="24"/>
                <w:lang w:val="sr-CS"/>
              </w:rPr>
              <w:t xml:space="preserve"> треба да сакупи 60 ЕСПБ.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Курикулум студијског програма садржи академско-општеобразо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10,86</w:t>
            </w:r>
            <w:r>
              <w:rPr>
                <w:sz w:val="24"/>
                <w:szCs w:val="24"/>
                <w:lang w:val="sr-CS" w:eastAsia="de-DE"/>
              </w:rPr>
              <w:t>%),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теоријско-методолошк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20,65</w:t>
            </w:r>
            <w:r>
              <w:rPr>
                <w:sz w:val="24"/>
                <w:szCs w:val="24"/>
                <w:lang w:val="sr-CS" w:eastAsia="de-DE"/>
              </w:rPr>
              <w:t>%),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научно-струч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  <w:lang w:val="sr-RS"/>
              </w:rPr>
              <w:t>38,04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и стручно-апликати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30,43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предмете. 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Описи предмета, формализовани кроз Књигу предмета, садрж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назив предмет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годину и семестар студиј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број ЕСПБ бодов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име наставник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предуслове за похађање предмета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циљ предмета, садржај и очекиване исходе</w:t>
            </w:r>
            <w:r>
              <w:rPr>
                <w:rFonts w:eastAsia="ArialMT;Arial Unicode MS"/>
                <w:sz w:val="24"/>
                <w:szCs w:val="24"/>
                <w:lang w:val="ru-RU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препоручену литературу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методе извођења наставе</w:t>
            </w:r>
            <w:r>
              <w:rPr>
                <w:rFonts w:eastAsia="ArialMT;Arial Unicode MS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ArialMT;Arial Unicode MS"/>
                <w:sz w:val="24"/>
                <w:szCs w:val="24"/>
                <w:lang w:val="sr-CS" w:eastAsia="de-DE"/>
              </w:rPr>
            </w:pPr>
            <w:r>
              <w:rPr>
                <w:rFonts w:eastAsia="ArialMT;Arial Unicode MS"/>
                <w:sz w:val="24"/>
                <w:szCs w:val="24"/>
                <w:lang w:val="sr-CS" w:eastAsia="de-DE"/>
              </w:rPr>
              <w:t>начин провере знања и оцењивања.</w:t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>
                <w:rFonts w:eastAsia="ArialMT;Arial Unicode MS"/>
                <w:sz w:val="24"/>
                <w:szCs w:val="24"/>
                <w:lang w:val="en-US" w:eastAsia="de-DE"/>
              </w:rPr>
            </w:pPr>
            <w:r>
              <w:rPr>
                <w:rFonts w:eastAsia="ArialMT;Arial Unicode MS"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widowControl/>
              <w:spacing w:before="120" w:after="0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Саставни део курикулума студијског програма је стручна пракса коју студент обавља у научно-истраживачким организацијама, привредним системима или јавним установама. </w:t>
            </w:r>
            <w:bookmarkStart w:id="0" w:name="OLE_LINK4"/>
            <w:bookmarkStart w:id="1" w:name="OLE_LINK3"/>
            <w:r>
              <w:rPr>
                <w:sz w:val="24"/>
                <w:szCs w:val="24"/>
                <w:lang w:val="sr-CS"/>
              </w:rPr>
              <w:t xml:space="preserve">Вреднује се са 3 ЕСПБ бода. </w:t>
            </w:r>
            <w:bookmarkEnd w:id="0"/>
            <w:bookmarkEnd w:id="1"/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5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>Листа изборних предм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Академско-општеобразовни предмети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5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Теоријско-методолошки предмет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6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учно-струч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учно апликатив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поред часова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3"/>
      <w:gridCol w:w="3162"/>
    </w:tblGrid>
    <w:tr>
      <w:trPr>
        <w:trHeight w:val="499" w:hRule="atLeast"/>
      </w:trPr>
      <w:tc>
        <w:tcPr>
          <w:tcW w:w="570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7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16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5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УРИКУЛУМ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abela%205.2/Knjiga%20predmeta%20-%20IZNR.doc" TargetMode="External"/><Relationship Id="rId4" Type="http://schemas.openxmlformats.org/officeDocument/2006/relationships/hyperlink" Target="../tabele/T.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tabele/T.5.5.doc" TargetMode="External"/><Relationship Id="rId7" Type="http://schemas.openxmlformats.org/officeDocument/2006/relationships/hyperlink" Target="../tabele/T.5.6.doc" TargetMode="External"/><Relationship Id="rId8" Type="http://schemas.openxmlformats.org/officeDocument/2006/relationships/hyperlink" Target="../tabele/T.5.7.doc" TargetMode="External"/><Relationship Id="rId9" Type="http://schemas.openxmlformats.org/officeDocument/2006/relationships/hyperlink" Target="../prilozi/Prilog%205.1/Raspored%20casova%20MAS%20ZNR%202012-2013.doc" TargetMode="External"/><Relationship Id="rId10" Type="http://schemas.openxmlformats.org/officeDocument/2006/relationships/hyperlink" Target="../tabele/Tabela%205.2/Knjiga%20predmeta%20-%20IZNR.doc" TargetMode="External"/><Relationship Id="rId11" Type="http://schemas.openxmlformats.org/officeDocument/2006/relationships/hyperlink" Target="../prilozi/Prilog%205.3/MAS%20IZNR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Vera Dondur</dc:creator>
  <dc:description/>
  <cp:keywords/>
  <dc:language>en-US</dc:language>
  <cp:lastModifiedBy>Momir Prascevic</cp:lastModifiedBy>
  <cp:lastPrinted>2013-10-21T13:15:00Z</cp:lastPrinted>
  <dcterms:modified xsi:type="dcterms:W3CDTF">2014-01-03T10:54:00Z</dcterms:modified>
  <cp:revision>21</cp:revision>
  <dc:subject/>
  <dc:title>Стандард 5: Курикулум</dc:title>
</cp:coreProperties>
</file>