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EMINA</cp:lastModifiedBy>
  <cp:lastPrinted>2008-11-02T11:17:00Z</cp:lastPrinted>
  <dcterms:modified xsi:type="dcterms:W3CDTF">2013-12-14T21:42:00Z</dcterms:modified>
  <cp:revision>9</cp:revision>
  <dc:subject/>
  <dc:title>Стандард 12: Студије на даљину</dc:title>
</cp:coreProperties>
</file>